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31" w:before="240" w:after="240"/>
        <w:textAlignment w:val="top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ключение коммунальных услуг: сроки и способы уведомления потребителей</w:t>
      </w:r>
    </w:p>
    <w:p>
      <w:pPr>
        <w:pStyle w:val="Heading1"/>
        <w:spacing w:lineRule="atLeast" w:line="231" w:before="240" w:after="240"/>
        <w:textAlignment w:val="top"/>
        <w:rPr>
          <w:rFonts w:ascii="Verdana" w:hAnsi="Verdana" w:cs="Verdana"/>
          <w:color w:val="000000"/>
          <w:sz w:val="38"/>
          <w:szCs w:val="38"/>
        </w:rPr>
      </w:pPr>
      <w:r>
        <w:rPr>
          <w:rFonts w:cs="Verdana" w:ascii="Verdana" w:hAnsi="Verdana"/>
          <w:color w:val="4F4F4F"/>
          <w:sz w:val="21"/>
          <w:szCs w:val="21"/>
        </w:rPr>
        <w:t>Каждый из нас сталкивался с приостановлением или ограничением предоставления коммунальных услуг, и зачастую это становится полной неожиданностью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Управление Роспотребнадзора по Новгородской области информирует потребителей, собственников помещений многоквартирных домов, что такое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остановление или ограничение коммунальных услуг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и в каком порядке оно должно производиться. 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 специальном разделе   Правил предоставления коммунальных услуг собственникам и пользователям помещений в многоквартирных домах и жилых домов, утверждённых, постановлением Правительства РФ от 6 мая 2011г. №354 (далее - Правила) даны разъяснения об ограничении и приостановлении предоставления коммунальных услуг. 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СНОВНЫЕ ПОНЯТИЯ</w:t>
      </w:r>
    </w:p>
    <w:p>
      <w:pPr>
        <w:pStyle w:val="Normal"/>
        <w:numPr>
          <w:ilvl w:val="0"/>
          <w:numId w:val="2"/>
        </w:numPr>
        <w:spacing w:lineRule="atLeast" w:line="231"/>
        <w:ind w:left="480" w:right="240" w:hanging="360"/>
        <w:jc w:val="both"/>
        <w:textAlignment w:val="top"/>
        <w:rPr>
          <w:rStyle w:val="StrongEmphasis"/>
          <w:rFonts w:ascii="Verdana" w:hAnsi="Verdana" w:cs="Verdana"/>
          <w:b w:val="false"/>
          <w:b w:val="false"/>
          <w:bCs w:val="false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граничение предоставления коммунальной услуг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–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ременное</w:t>
      </w:r>
    </w:p>
    <w:p>
      <w:pPr>
        <w:pStyle w:val="Normal"/>
        <w:spacing w:lineRule="atLeast" w:line="231"/>
        <w:ind w:left="120" w:right="240" w:hanging="0"/>
        <w:jc w:val="both"/>
        <w:textAlignment w:val="top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уменьшение исполнителем объема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(количества) подачи потребителю коммунального ресурса соответствующего вида и (или) введение им графика предоставления коммунальной услуги в течение суток.</w:t>
      </w:r>
    </w:p>
    <w:p>
      <w:pPr>
        <w:pStyle w:val="Normal"/>
        <w:numPr>
          <w:ilvl w:val="0"/>
          <w:numId w:val="2"/>
        </w:numPr>
        <w:spacing w:lineRule="atLeast" w:line="231"/>
        <w:ind w:left="480" w:right="240" w:hanging="360"/>
        <w:jc w:val="both"/>
        <w:textAlignment w:val="top"/>
        <w:rPr>
          <w:rStyle w:val="StrongEmphasis"/>
          <w:rFonts w:ascii="Verdana" w:hAnsi="Verdana" w:cs="Verdana"/>
          <w:b w:val="false"/>
          <w:b w:val="false"/>
          <w:bCs w:val="false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остановление предоставления коммунальной услуг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ременное</w:t>
      </w:r>
    </w:p>
    <w:p>
      <w:pPr>
        <w:pStyle w:val="Normal"/>
        <w:spacing w:lineRule="atLeast" w:line="231"/>
        <w:ind w:left="120" w:right="240" w:hanging="0"/>
        <w:jc w:val="both"/>
        <w:textAlignment w:val="top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екращение исполнителем подач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требителю коммунального ресурса соответствующего вида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 случае, когда приостановление предоставления коммунальной услуги вызвано наличием у потребител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задолженности по оплате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коммунальной услуги, исполнитель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обязан опломбировать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механическое, электрическое, санитарно-техническое и иное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оборудование</w:t>
      </w:r>
      <w:r>
        <w:rPr>
          <w:rFonts w:cs="Verdana" w:ascii="Verdana" w:hAnsi="Verdana"/>
          <w:color w:val="4F4F4F"/>
          <w:sz w:val="21"/>
          <w:szCs w:val="21"/>
        </w:rPr>
        <w:t>, находящееся в многоквартирном доме за пределами или внутри помещения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которым пользуется потребитель-должник,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и связанное с предоставлением ему коммунальных услуг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Style w:val="StrongEmphasis"/>
          <w:rFonts w:cs="Verdana" w:ascii="Verdana" w:hAnsi="Verdana"/>
          <w:color w:val="800000"/>
          <w:sz w:val="21"/>
          <w:szCs w:val="21"/>
        </w:rPr>
        <w:t>ЗНАЙТЕ!</w:t>
      </w:r>
      <w:r>
        <w:rPr>
          <w:rStyle w:val="Appleconvertedspace"/>
          <w:rFonts w:cs="Verdana" w:ascii="Verdana" w:hAnsi="Verdana"/>
          <w:b/>
          <w:bCs/>
          <w:color w:val="8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</w:t>
      </w:r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ОГДА ПРЕДВАРИТЕЛЬНОЕ УВЕДОМЛЕНИЕ ПОТРЕБИТЕЛЯ НЕ ТРЕБУЕТСЯ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 соответствии с п.115 Правил исполнитель ограничивает или приостанавливает предоставление коммунальных услуг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без предварительного уведомления потребител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случае: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а)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зникновения или угрозы возникновения аварийной ситуаци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централизованных сетях инженерно-технического обеспечения, по которым осуществляются водо-, тепло-, электро- и газ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б)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зникновения стихийных бедствий и (или) чрезвычайных ситуаций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)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ыявления факта несанкционированного подключени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г)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использования потребителем бытовых машин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(приборов, оборудования),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мощность подключения которых превышает максимально допустимые нагрузки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рассчитанные исполнителем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д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олучени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исполнителем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едписания органа, уполномоченного осуществлять государственный контроль и надзор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- со дня, указанного в документе соответствующего органа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 случаях, указанных в пп. "а" и "б" п. 115 Правил, исполнитель обязан в соответствии с п. 104 Правил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зарегистрировать в журнале учета дату, время начала (окончания) и причины ограничения или приостановления предоставления коммунальных услуг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а также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 течение суток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 xml:space="preserve">с даты ограничения или приостановления предоставления коммунальных услуг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 xml:space="preserve">проинформировать потребителей о причинах и предполагаемой продолжительности ограничения или приостановления предоставления </w:t>
      </w:r>
      <w:r>
        <w:rPr>
          <w:rFonts w:cs="Verdana" w:ascii="Verdana" w:hAnsi="Verdana"/>
          <w:color w:val="4F4F4F"/>
          <w:sz w:val="21"/>
          <w:szCs w:val="21"/>
        </w:rPr>
        <w:t>коммунальных услуг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Предоставление коммунальных услуг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зобновляется в течение 2 календарных дней со дня устранения причин,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указанных в подпунктах "а", "б" и "д" п. 115 Правил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ОБЯЗАТЕЛЬНОЕ ПРЕДВАРИТЕЛЬНОЕ УВЕДОМЛЕНИЕ ПОТРЕБИТЕЛЯ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 соответствии с п.117 Правил исполнитель ограничивает или приостанавливает предоставление коммунальной услуги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едварительно уведомив об этом потребителя,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случае: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а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неполной оплаты потребителем коммунальной услуг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через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30</w:t>
      </w:r>
      <w:r>
        <w:rPr>
          <w:rFonts w:cs="Verdana" w:ascii="Verdana" w:hAnsi="Verdana"/>
          <w:color w:val="4F4F4F"/>
          <w:sz w:val="21"/>
          <w:szCs w:val="21"/>
        </w:rPr>
        <w:t> дней после письменного предупреждения (уведомления) потребителя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б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оведения планово-профилактического ремонта и работ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10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рабочих дней после письменного предупреждения (уведомления) потребителя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Неполная оплата </w:t>
      </w:r>
      <w:r>
        <w:rPr>
          <w:rFonts w:cs="Verdana" w:ascii="Verdana" w:hAnsi="Verdana"/>
          <w:color w:val="4F4F4F"/>
          <w:sz w:val="21"/>
          <w:szCs w:val="21"/>
        </w:rPr>
        <w:t>потребителем коммунальной услуги - наличие у потребителя задолженности по оплате 1 коммунальной услуги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потребителем-должником с исполнителем соглашения о погашении задолженности и (или) при невыполнении потребителем-должником условий такого соглашения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случае если потребитель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олностью не оплачивает все виды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редоставляемых исполнителем потребителю коммунальных услуг, то исполнитель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рассчитывает задолженность потребителя по каждому виду коммунальной услуги в отдельности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 случае если потребитель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частично оплачивает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редоставляемые исполнителем коммунальные услуги и услуги по содержанию и ремонту жилого помещения,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, указанной в платежном документе. В этом случае исполнитель рассчитывает задолженность потребителя по каждому виду коммунальной услуги исходя из частично неоплаченной суммы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иное не установлено федеральными законами, указами Президента Российской Федерации, постановлениями Правительства Российской Федерации или договором, содержащим положения о предоставлении коммунальных услуг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исполнитель в случае неполной оплаты потребителем коммунальной услуги вправе после письменного предупреждения (уведомления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 xml:space="preserve">потребителя-должника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ограничить или приостановить предоставление такой коммунальной услуг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следующем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орядке: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 xml:space="preserve">а) исполнитель в письменной форме направляет потребителю-должнику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едупреждение (уведомление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о том, что в случае непогашения задолженности в течение 20 дней со дня передачи его потребителю предоставление ему такой коммунальной услуги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 (предупреждение (уведомление) доводится до сведения потребител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утем вручения ему под расписку или направления по почте заказным письмом (с описью вложения)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б)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 непогашени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требителем-должником задолженности в течение установленного в предупреждении (уведомлении) срока исполнитель при наличии технической возможност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водит ограничение предоставлени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 xml:space="preserve">указанной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коммунальной услуг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с предварительным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(за 3-е суток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исьменным извещением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требителя-должника путем вручения ему извещения под расписку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 отсутствии технической возможности введения ограничения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соответствии с подпунктом "б" либо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 непогашении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 xml:space="preserve">образовавшейся 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задолженности и по истечении 30 дней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со дня введения ограничения предоставления коммунальной услуги исполнитель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иостанавливает предоставление такой коммунальной услуги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за исключением отопления, а в многоквартирных домах также за исключением холодного водоснабжения -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с предварительным (за 3-е суток) письменным извещением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потребителя-должника путем вручения ему извещения под расписку.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Предоставление коммунальных услуг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зобновляется со дня полного погашения задолженности или заключения соглашения о порядке погашения задолженности,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если исполнитель не принял решение возобновить предоставление коммунальных услуг с более раннего момента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pacing w:lineRule="atLeast" w:line="231" w:before="0" w:after="240"/>
        <w:jc w:val="both"/>
        <w:textAlignment w:val="top"/>
        <w:rPr>
          <w:rStyle w:val="StrongEmphasis"/>
          <w:rFonts w:ascii="Verdana" w:hAnsi="Verdana" w:cs="Verdana"/>
          <w:color w:val="800000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800000"/>
          <w:sz w:val="21"/>
          <w:szCs w:val="21"/>
        </w:rPr>
        <w:t>ЗНАЙТЕ!</w:t>
      </w:r>
      <w:r>
        <w:rPr>
          <w:rStyle w:val="Appleconvertedspace"/>
          <w:rFonts w:cs="Verdana" w:ascii="Verdana" w:hAnsi="Verdana"/>
          <w:b/>
          <w:bCs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Ограничение или приостановление исполнителем предоставления коммунальной услуги, которое может привести к нарушению прав на получение коммунальной услуги надлежащего качества потребителем, полностью выполняющим обязательства, установленные законодательством Российской Федерации и договором, содержащим положения о предоставлении коммунальных услуг, не допускается, за исключением случаев, указанных в подпунктах "а", "б" и "д" п.115 Правил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Действия по ограничению или приостановлению предоставления коммунальных услуг не должны приводить к: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а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овреждению общего имущества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собственников помещений в многоквартирном доме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б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) нарушению прав и интересов потребителей, пользующихся другими помещениям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этом многоквартирном доме и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олностью выполняющих обязательства,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Style14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в)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 xml:space="preserve">нарушению установленных требований пригодности жилого помещения </w:t>
      </w:r>
      <w:r>
        <w:rPr>
          <w:rFonts w:cs="Verdana" w:ascii="Verdana" w:hAnsi="Verdana"/>
          <w:color w:val="4F4F4F"/>
          <w:sz w:val="21"/>
          <w:szCs w:val="21"/>
        </w:rPr>
        <w:t>для постоянного проживания граждан.</w:t>
      </w:r>
    </w:p>
    <w:p>
      <w:pPr>
        <w:pStyle w:val="Style14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etadataentrymetadatapublishdate">
    <w:name w:val="metadata-entry metadata-publish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2:00Z</dcterms:created>
  <dc:creator>User</dc:creator>
  <dc:description/>
  <dc:language>en-US</dc:language>
  <cp:lastModifiedBy>Пронькина</cp:lastModifiedBy>
  <cp:lastPrinted>2017-12-19T07:53:00Z</cp:lastPrinted>
  <dcterms:modified xsi:type="dcterms:W3CDTF">2017-12-25T09:02:00Z</dcterms:modified>
  <cp:revision>2</cp:revision>
  <dc:subject/>
  <dc:title>Отключение коммунальных услуг: сроки и способы уведомления потребителей</dc:title>
</cp:coreProperties>
</file>