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потребителям при выборе детской обу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правление Роспотребнадзора по Новгородской области сообщает: при выборе детской обуви необходимо внимательно осмотреть внешний вид. Не допускается местное отставание верха и подкладки от задника, мягкие носки и задники, плохое формирование пяток, носков, деформация верха, осыпание красителей, механические повреждения и неразглаженные складки внутри обуви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ую обувь распространяются требования Технического регламента Таможенного союза «О безопасности продукции предназначенной для детей и подростков» от 23 сентября 2011 г. N 79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ркировка продукции должна содержать следующую информац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аны, где изготовлена продукция;</w:t>
        <w:br/>
        <w:t xml:space="preserve">       наименование и местонахождение изготовителя (уполномоченного изготовителем лица), импортера, дистрибьютора;</w:t>
        <w:br/>
        <w:t xml:space="preserve">       наименование и вид (назначение) изделия;</w:t>
        <w:br/>
        <w:t xml:space="preserve">       дата изготовления;</w:t>
        <w:br/>
        <w:t xml:space="preserve">      единый знак обращения на рынке;</w:t>
        <w:br/>
        <w:t xml:space="preserve">      срок службы продукции (при необходимости);</w:t>
        <w:br/>
        <w:t xml:space="preserve">      гарантийный срок службы (при необходимости);</w:t>
        <w:br/>
        <w:t xml:space="preserve">      товарный знак (при наличии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лжна быть представлена на русском языке или государственном языке государства - члена Таможенного союза, на территории которого данное изделие производится и реализуется потребителю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латинского алфавит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я указаний "экологически чистая", "ортопедическая" и других аналогичных указаний без соответствующего подтвер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кировка обуви должна иметь информацию о размере, модели и (или) артикуле изделия, материале верха, подкладки и подошвы, условиях эксплуатации и ухода за обувь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ли замена обуви надлежащего качест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ст. 25 Закона РФ «О защите прав потребителей», потребитель вправе обменять непродовольственный товар надлежащего качества на аналогичный товар у продавца, у которого этот товар был приобретен, если указанный товар не подошел по форме, габаритам, фасону, расцветке, размеру или комплек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требитель имеет право на обмен непродовольственного товара надлежащего качества в течение 14 дней, не считая дня его поку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мен непродовольственного товара надлежащего качества проводится, если указанный товар не был в употреблении, сохранены его товарный вид, потребительские свойства, пломбы, фабричные ярлыки, а также имеется товарный чек или кассовый чек либо иной подтверждающий оплату указанного товара документ. Отсутствие у потребителя товарного чека или кассового чека либо иного подтверждающего оплату товара документа не лишает его возможности ссылаться на свидетельские показ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, если в день обращения потребителя к продавцу аналогичный товар отсутствует в продаже, потребитель вправе отказаться от исполнения договора купли-продажи и потребовать возврата уплаченной за указанный товар денежной суммы. Требование потребителя о возврате уплаченной за указанный товар денежной суммы подлежит удовлетворению в течение трех дней со дня возврата указанного тов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оглашению потребителя с продавцом обмен товара может быть предусмотрен при поступлении аналогичного товара в продажу. Продавец обязан незамедлительно сообщить потребителю о поступлении аналогичного товара в прода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требителя при обнаружении недостатков в обу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обнаружения в товаре недостатков (если они не были оговорены продавцом) потребитель по своему выбору вправе потреб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амены на товар этой же марки (этой же модели и (или) артикул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амены на такой же товар другой марки (модели, артикула) с соответствующим перерасчётом покупной ц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размерного уменьшения покупной ц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сторжения договора купли-продажи с возвратом уплаченных денежных средств за тов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этом потребитель вправе потребовать также возмещения убытков, причинённых ему вследствие продажи товара ненадлежащего ка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общему правилу, данные требования можно предъявить, если недостаток обнаружен в течение гарантийного срока, а если такой срок не установлен, то в пределах 2 лет со дня поку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дажи обу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о подачи в торговый зал обувь должна пройти предпродажную подготовку, которая включает: распаковку, рассортировку и осмотр товара, проверку качества товара (по внешним признакам) и наличия необходимой информации о товаре и его изготовителе, а при необходимости чистку и мелкий ремон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едлагаемые для продажи товары должны быть сгруппированы по видам, моделям, размерам и выставлены в торговом за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бувь для мужчин, женщин и детей должны размещаться в торговом зале отдель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бувь должна иметь ярлыки с указанием своего наименования, артикула, цены, разм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давец обязан предоставить покупателю обуви условия для примерки. Для этой цели торговые залы должны быть оснащены банкетками, скамейками или подстав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 продаже обуви продавец должен в присутствии покупателя проверить качество товара (путем внешнего осмотра), правильность подсчета стоимости покуп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бувь передается покупателю в упакованном виде без взимания за упаковку дополнительной пл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месте с обувью покупателю передается товарный чек, в котором указываются наименование товара и продавца, дата продажи, артикул, цена товара, а также подпись лица, непосредственно осуществляющего прода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рок требования потребителя должны быть удовлетворены продавц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 с момента получения претензии, если потребителем заявлено треб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 соразмерном уменьшении покупной цены това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 возмещении расходов на исправление недостатков товара потребителем или третьим лиц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 возврате уплаченной за товар денежной суммы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 возмещении убытков, причиненных потребителю вследствие продажи товара ненадлежащего качества либо предоставления ненадлежащей информации о товаре.</w:t>
        <w:br/>
        <w:t xml:space="preserve">       В течение 7 дней с момента получения претензии, если потребителем заявлено требование о замене товара, а в случае необходимости проведения дополнительной проверки качества такого товара - в течение 20 дней со дня предъявления соответствующего требования.</w:t>
        <w:br/>
        <w:t xml:space="preserve">        Не более 45 дней, если потребителем заявлено требование об устранении недостатков товара.</w:t>
        <w:br/>
        <w:t>Как должен действовать продавец при получении претензии?</w:t>
        <w:br/>
        <w:t xml:space="preserve">       В случае обнаружения потребителем недостатков в товаре в течение гарантийного срока, Закон обязывает продавца принять товар ненадлежащего качества, провести проверку качества товара, а в случае спора о причинах возникновения недостатка - экспертизу товара за свой счет.</w:t>
        <w:br/>
        <w:t xml:space="preserve">        При возникновении вопросов связанных с приобретением детской обуви, а так же  по вопросам соблюдения законодательства о защите прав потребителей можно обращаться в «Центр по консультированию и информированию ФБУЗ «Центр гигиены и эпидемиологии в Новгородской области», расположенный по улице Германа, дом 29 «а», Великого Новгорода, телефон 77-20-38 либо в Общественную приемную Управления Роспотребнадзора по Новгородской области по адресу: г. Великий Новгород,   улица Германа дом 14, телефон 971 - 106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f6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b0714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0714a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6a7b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justify" w:customStyle="1">
    <w:name w:val="rtejustify"/>
    <w:basedOn w:val="Normal"/>
    <w:uiPriority w:val="99"/>
    <w:qFormat/>
    <w:rsid w:val="002359e1"/>
    <w:pPr>
      <w:spacing w:lineRule="auto" w:line="240"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1080</Words>
  <Characters>6160</Characters>
  <CharactersWithSpaces>7226</CharactersWithSpaces>
  <Paragraphs>14</Paragraphs>
  <Company>Rospotreb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03:00Z</dcterms:created>
  <dc:creator>Антон</dc:creator>
  <dc:description/>
  <dc:language>en-US</dc:language>
  <cp:lastModifiedBy>Alexi</cp:lastModifiedBy>
  <cp:lastPrinted>2017-12-13T06:16:00Z</cp:lastPrinted>
  <dcterms:modified xsi:type="dcterms:W3CDTF">2017-12-22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