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В Управление Роспотребнадзора по Новгородской области поступают  обращения граждан о нарушениях управляющими компаниями требований жилищного законодательства в части неправомерного отключения горячего и холодного водоснабжения в ночное время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 Роспотребнадзора по Новгородской области разъясняет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статьей 161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Жилищного кодекса РФ</w:t>
        </w:r>
      </w:hyperlink>
      <w:r>
        <w:rPr>
          <w:rFonts w:cs="Arial" w:ascii="Arial" w:hAnsi="Arial"/>
          <w:color w:val="000000"/>
          <w:sz w:val="26"/>
          <w:szCs w:val="26"/>
        </w:rPr>
        <w:t>,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управлении многоквартирным домом управляющей организацией </w:t>
      </w:r>
      <w:r>
        <w:rPr>
          <w:rFonts w:cs="Arial" w:ascii="Arial" w:hAnsi="Arial"/>
          <w:b/>
          <w:bCs/>
          <w:color w:val="000000"/>
          <w:sz w:val="26"/>
          <w:szCs w:val="26"/>
        </w:rPr>
        <w:t>она несет ответственность перед собственниками помещений в многоквартирном доме за оказание всех услуг и (или) выполнение работ</w:t>
      </w:r>
      <w:r>
        <w:rPr>
          <w:rFonts w:cs="Arial" w:ascii="Arial" w:hAnsi="Arial"/>
          <w:color w:val="000000"/>
          <w:sz w:val="26"/>
          <w:szCs w:val="26"/>
        </w:rPr>
        <w:t xml:space="preserve">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</w:t>
      </w:r>
      <w:r>
        <w:rPr>
          <w:rFonts w:cs="Arial" w:ascii="Arial" w:hAnsi="Arial"/>
          <w:b/>
          <w:bCs/>
          <w:color w:val="000000"/>
          <w:sz w:val="26"/>
          <w:szCs w:val="26"/>
        </w:rPr>
        <w:t>за предоставление коммунальных услуг</w:t>
      </w:r>
      <w:r>
        <w:rPr>
          <w:rFonts w:cs="Arial" w:ascii="Arial" w:hAnsi="Arial"/>
          <w:color w:val="000000"/>
          <w:sz w:val="26"/>
          <w:szCs w:val="26"/>
        </w:rPr>
        <w:t xml:space="preserve">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з вышесказанного следует, что Ваша управляющая компания, своим бездействием, грубо нарушает жилищное законодатель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Постановлением правительства № 354 </w:t>
        </w:r>
      </w:hyperlink>
      <w:r>
        <w:rPr>
          <w:rFonts w:cs="Arial" w:ascii="Arial" w:hAnsi="Arial"/>
          <w:color w:val="000000"/>
          <w:sz w:val="26"/>
          <w:szCs w:val="26"/>
        </w:rPr>
        <w:t>"О предоставлении коммунальных услуг собственникам и пользователям помещений в многоквартирных домах и жилых домов", подача холодной воды должна осуществляться бесперебойно, круглосуточно в течение года.  Допустимая продолжительность перерыва подачи холодной воды 8 часов(суммарно) в течение месяца, 4 часа (единовременно) при аварии (СНиП 2.04.02-84). Исполнитель (управляющая компания),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(или) с перерывами, превышающими установленную продолжительность,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. Чтобы привлечь Управляющую компанию к административной ответственности, необходимо написать заявление в надзорные органы (Прокуратуру, ГЖН, Роспотребнадзор), в котором подробно изложить суть нарушений, а так же приложить документальные доказательства. Например, акт об отключении холодной воды на период, превышающий сроки, установленные законодательством. После этого надзорные органы обязаны выйти с проверкой и если факты нарушения подтвердятся, накажут штрафом вашу обслуживающую организацию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Статья 7.23. КоАП РФ, </w:t>
      </w:r>
      <w:r>
        <w:rPr>
          <w:rFonts w:cs="Arial" w:ascii="Arial" w:hAnsi="Arial"/>
          <w:color w:val="000000"/>
          <w:sz w:val="26"/>
          <w:szCs w:val="26"/>
        </w:rPr>
        <w:t>нарушение нормативного уровня или режима обеспечения населения коммунальными услугами - влечет наложение административного штрафа на должностных лиц в размере от 5 до 10 минимальных размеров оплаты труда; на юридических лиц - 50 до 100 МРОТ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Часто «управляйки» объясняют свое бездействие недостаточным количеством средств на доме. Это не оправдание!!! Все виды работ, предусмотренные законом, они обязаны выполнять не смотря ни на что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7.22 КоАП РФ</w:t>
      </w:r>
      <w:r>
        <w:rPr>
          <w:rFonts w:cs="Arial" w:ascii="Arial" w:hAnsi="Arial"/>
          <w:color w:val="000000"/>
          <w:sz w:val="26"/>
          <w:szCs w:val="26"/>
        </w:rPr>
        <w:t>, нарушение лицами, ответственными за содержание жилых домов и (или) жилых помещений, правил содержания и ремонта жилых домов (жилых помещений)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лечет наложение административного штрафа на должностных лиц в размере от 40 до 50 МРОТ, на юридических лиц - от 400 до 500 МРОТ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474B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prim.ru/upload/main/82b/GKRF.pdf" TargetMode="External"/><Relationship Id="rId3" Type="http://schemas.openxmlformats.org/officeDocument/2006/relationships/hyperlink" Target="http://www.gkhprim.ru/documents/zakonodatelstvo/8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3:00Z</dcterms:created>
  <dc:creator>User</dc:creator>
  <dc:description/>
  <dc:language>en-US</dc:language>
  <cp:lastModifiedBy>Пронькина</cp:lastModifiedBy>
  <cp:lastPrinted>2017-12-22T12:00:00Z</cp:lastPrinted>
  <dcterms:modified xsi:type="dcterms:W3CDTF">2017-12-25T09:03:00Z</dcterms:modified>
  <cp:revision>2</cp:revision>
  <dc:subject/>
  <dc:title>Здравствуйте</dc:title>
</cp:coreProperties>
</file>