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на </w:t>
      </w:r>
      <w:r>
        <w:rPr>
          <w:bCs/>
          <w:sz w:val="28"/>
          <w:szCs w:val="28"/>
          <w:u w:val="single"/>
        </w:rPr>
        <w:t>2 сайта (ЗПП):</w:t>
      </w:r>
      <w:r>
        <w:rPr>
          <w:bCs/>
          <w:sz w:val="28"/>
          <w:szCs w:val="28"/>
        </w:rPr>
        <w:t xml:space="preserve"> УТВЕРЖДАЮ_____________А.П. Росо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7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72"/>
        <w:gridCol w:w="201"/>
        <w:gridCol w:w="434"/>
      </w:tblGrid>
      <w:tr>
        <w:trPr/>
        <w:tc>
          <w:tcPr>
            <w:tcW w:w="10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для потребителей по расторжению кредитного договора с банком, в случае ненадлежащего качества товара, оформленного через банковский кред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938" w:firstLine="93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вление Роспотребнадзора по Новгородской области в связи с увеличением в преддверии новогодних праздников товаров, приобретаемых в кредит, разъясняет права и способы расторжения кредитного договора в случае приобретенного товара ненадлежащего качеств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кредит на товар предоставляет продавец, то особых проблем по расторжению такого кредитного договора не возникает - можно требовать расторжения договора купли продажи товара в кредит – и потребителю возвращается сумма, уплаченная им на момент возврата товара продавцу. Договор расторгается, а обязательства по оплате некачественного товара прекращаются. В случае предоставления кредита на товар третьим лицом – кредитной организацией,  возникает ряд проблем, в связи с чем потребителю следует руководствоваться следующим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т. ст. 488, 489 Гражданского кодекса РФ договором купли-продажи может быть предусмотрена оплата товара через определенное время после его передачи покупателю (купля-продажа товаров в кредит). Договором о продаже товара в кредит, также может быть предусмотрена оплата товара в рассрочку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Широкое распространение получило кредитование населения при продаже товаров, при котором денежные средства на покупку товара предоставляются не непосредственным продавцом товара, а кредитной организацией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и возникают основные трудности, так как в такой схеме купли-продажи товаров участвуют 3 стороны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Вопросы, касающиеся расчетов с потребителями в случае приобретения ими товаров ненадлежащего качества, проданного в кредит, регламентируются </w:t>
            </w:r>
            <w:r>
              <w:rPr>
                <w:bCs/>
                <w:sz w:val="28"/>
                <w:szCs w:val="28"/>
              </w:rPr>
              <w:t>п. 5 ст. 24 Закона РФ от 07.02.1992 № 2300-1 «О защите прав потребителей» (далее - Закон).</w:t>
            </w:r>
            <w:r>
              <w:rPr>
                <w:sz w:val="28"/>
                <w:szCs w:val="28"/>
              </w:rPr>
              <w:t> Так, в случае возврата товара ненадлежащего качества, проданного в кредит, потребителю возвращается уплаченная за товар денежная сумма в размере погашенного ко дню возврата указанного товара кредита, а также возмещается плата за предоставление кредит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Данное положение полностью согласуется с нормами статей 13 и 18 указанного Закона, где установлена ответственность продавца в случае продажи потребителю товара ненадлежащего качества в форме обязанности по возмещению потребителю всех убытков возникших у него в связи с продажей такого товар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лучае, убытками потребителя будут проценты, которые он заплатил банку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Основной проблемой, с которой сталкиваются потребители, является то, что согласно формулировке п. 5 ст. 24 Закона потребитель может требовать сумму, уплаченную им </w:t>
            </w:r>
            <w:r>
              <w:rPr>
                <w:bCs/>
                <w:sz w:val="28"/>
                <w:szCs w:val="28"/>
              </w:rPr>
              <w:t>на момент возврата товара</w:t>
            </w:r>
            <w:r>
              <w:rPr>
                <w:sz w:val="28"/>
                <w:szCs w:val="28"/>
              </w:rPr>
              <w:t>, а в основном потребителями устанавливается ненадлежащее качество товара момента полного погашения кредит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же было сказано, продавец обязан вернуть лишь те суммы, которые потребитель уплатил на момент возврата товар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Однако, в этом случае банки не расторгают кредитный договор и потребитель оказывается в положении, когда он, не имея приобретенного товара на руках, несет обязательства по погашению кредита, так как в большинстве случаев даже не ставит в известность банк о расторжении договора купли-продаж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основании изложенного, Управление рекомендует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торжении договора купли-продажи с продавцом на основании ст. 451 Гражданского кодекса РФ требовать от банка расторжения кредитного договора в связи с существенным изменением обстоятельств, из которых стороны исходили при заключении договора (так как при заключении договора с банком потребитель исходит из того, что сможет пользоваться приобретаемым товаром). Нужно обратиться с письменным заявлением в банк для расторжения кредитного договор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банком в добровольном удовлетворении заявленного требования, необходимо обращаться в суд с исковым заявлением о расторжении кредитного договора. В этом случае уже суд будет определять правовые последствия расторжения договора с банком и распределять те или иные расходы между сторона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банк в досудебном порядке расторгнет кредитный договор, </w:t>
            </w:r>
            <w:r>
              <w:rPr>
                <w:bCs/>
                <w:sz w:val="28"/>
                <w:szCs w:val="28"/>
              </w:rPr>
              <w:t>необходимо потребовать официального подтверждения от банка, о том, что обязательства потребителя перед ним прекращены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Кроме того, с</w:t>
            </w:r>
            <w:r>
              <w:rPr>
                <w:sz w:val="28"/>
                <w:szCs w:val="28"/>
              </w:rPr>
              <w:t>огласно ст. 13 Закона за нарушение прав потребителя продавец несет ответственность в форме обязанности по возмещению убытков, причиненных потребителю нарушением его прав в полном объеме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В случае, если банк отказывает в расторжении кредитного договора потребителю можно поступить следующим образом – продолжать оплачивать кредит и после самостоятельно выбранных периодов оплаты обязательств по кредиту, предъявлять продавцу требования о возврате сумм уплаченных банку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уммы как раз и будут убытками потребителя, которые он понес в результате приобретения некачественного товара, т.е. в результате нарушения его прав на качественный товар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 Ваше внимание, на то, что не получении</w:t>
            </w:r>
            <w:r>
              <w:rPr>
                <w:bCs/>
                <w:sz w:val="28"/>
                <w:szCs w:val="28"/>
              </w:rPr>
              <w:t xml:space="preserve"> от банка официальной информации о прекращении кредитного обязательства, ни в коем случае нельзя в одностороннем порядке прекращать оплачивать кредит, так как это может повлечь начисление штрафов и дополнительных процентов на потребителя, а также испортить кредитную истори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обных ситуациях потребителям необходимо быть предельно внимательными! Все документы, которые оформляются как при приобретении товара, так и при его возврате необходимо составлять в 2-х экземплярах. А в случае если возникают какие-либо вопросы, то не стоит полагаться на слова продавцов, либо представителей банков, а всегда требовать официальную письменную позицию по тем или иным вопросам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консультациями по вопросам нарушения законодательства в сфере защиты прав потребителей  граждане могут обращаться по телефона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7-20-38 - Центр информирования и консультирования потребителей ФБУЗ «Центр гигиены и эпидемиологии в Новгород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7-11-06, 97-11-17 – Общественная приемная Управления Роспотребнадзора по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        Быстрова О.В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60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rumbs">
    <w:name w:val="crumbs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04.rospotrebnadzor.ru/index.php/otdel-zpp/org/140-260310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04.rospotrebnadzor.ru/index.php/otdel-zpp/org/140-260310.html?tmpl=component&amp;print=1&amp;layout=default&amp;page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2:00Z</dcterms:created>
  <dc:creator>Bistrova</dc:creator>
  <dc:description/>
  <dc:language>en-US</dc:language>
  <cp:lastModifiedBy>Пользователь</cp:lastModifiedBy>
  <cp:lastPrinted>2017-11-08T09:45:00Z</cp:lastPrinted>
  <dcterms:modified xsi:type="dcterms:W3CDTF">2017-12-25T13:32:00Z</dcterms:modified>
  <cp:revision>2</cp:revision>
  <dc:subject/>
  <dc:title>Информация на сайт                    УТВЕРЖДАЮ_________А</dc:title>
</cp:coreProperties>
</file>