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23774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граждане, особенно в силу преклонного возраста, доверчивы и порой наивны. На это и рассчитывают нечестные на руку люди, которые проникают в квартиры под различными предлогами. После визитов многие отдают свои последние сбережения за некачественные товары или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Ассортимент товаров и услуг, реализуемых такими способами широк – </w:t>
      </w:r>
      <w:r>
        <w:rPr>
          <w:rFonts w:cs="Times New Roman" w:ascii="Times New Roman" w:hAnsi="Times New Roman"/>
          <w:i/>
          <w:sz w:val="28"/>
        </w:rPr>
        <w:t>косметическая продукция, медицинские приборы, пылесосы, БАДы, фильтры для очистки воды, посуда, замена и поверка приборов учета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Чтобы обезопасить себя, близких и не оказаться жертвой мошенников, рекомендуем придерживаться нескольких правил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 относитесь к своим персональным данным и документам. Не следует отдавать в руки чужим людям паспорт, никогда никому не называть данные банковской карты: пин-код и СVV (трехзначный код на обратной стороне карты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ы получили СМС-сообщение о блокировке карты или списании денежных средств, не перезванивайте по указанному в СМС номеру!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42862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Чтобы узнать обо всех операциях, перезвоните по номеру, указанному на ВАШЕЙ банковской карте, сходите в банк лично и проверьте баланс через банкомат/онлайн-банк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ам дают заполнить анкету или опросный лист - внимательно изучите их содержание, а своих пожилых или, наоборот, слишком юных родственников и знакомых предупредите, что прежде чем что-либо подписать, необходимо внимательно ознакомиться с содержанием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 осторожностью приобретайте у людей, занимающихся квартирным сетевым маркетингом, продукты, мелкую бытовую технику – товары могут не соответствовать обязательным требованиям, а их цена, как правило, завышается в десятки раз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 осторожностью посещайте бесплатные демонстрации косметологических услуг (массаж, «пилинг», уход за волосами и т.д.) с настойчивыми рекомендациями «местного» врача, презентации косметики с «исключительными» свойствами.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тельно изучите документы, не подписывайте, не прочитав и не поняв предварительно их содерж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жде, чем приобрести товар или услугу следу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продумать вопрос о необходимости покуп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ознакомиться с инструк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внимательно изучить все имеющиеся у продавца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требовать от распространителя демонстрации работы това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проконсультироваться с сотрудниками компетентны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посоветоваться с родными и близки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Помните! Потребитель свободен в заключении договора, а понуждение к заключению договора не допуск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Роспотребнадзора по Нов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л. Германа, д.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. Великий Новгор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8 (8162) 77-14-3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56"/>
          <w:szCs w:val="7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23717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C000"/>
          <w:sz w:val="50"/>
          <w:szCs w:val="5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нтр по информированию и консультированию потребителе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БУЗ «Центр гигиены и эпидемиологии в Новгород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. Великий Новгор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л. Германа, д. 29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8 (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816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7-20-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1128395</wp:posOffset>
                </wp:positionV>
                <wp:extent cx="19875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88.8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40"/>
          <w:szCs w:val="40"/>
          <w:u w:val="single"/>
          <w:lang w:eastAsia="ru-RU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Памятка для ветеранов Великой Отечественной войны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«Как не стать жертвой мошенников»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</w:r>
    </w:p>
    <w:p>
      <w:pPr>
        <w:pStyle w:val="Normal"/>
        <w:ind w:firstLine="14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3209290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142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50190</wp:posOffset>
                </wp:positionV>
                <wp:extent cx="3562350" cy="1638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64"/>
                                <w:szCs w:val="64"/>
                              </w:rPr>
                              <w:t>НЕ ДАЙТ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64"/>
                                <w:szCs w:val="64"/>
                              </w:rPr>
                              <w:t>СЕБЯ ОБМАНУТЬ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9pt;mso-wrap-distance-left:9.05pt;mso-wrap-distance-right:9.05pt;mso-wrap-distance-top:0pt;mso-wrap-distance-bottom:0pt;margin-top:19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64"/>
                          <w:szCs w:val="64"/>
                        </w:rPr>
                        <w:t>НЕ ДАЙТ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64"/>
                          <w:szCs w:val="64"/>
                        </w:rPr>
                        <w:t>СЕБЯ ОБМАНУТЬ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cols w:num="3" w:space="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1:00Z</dcterms:created>
  <dc:creator>Ерескина В.О.</dc:creator>
  <dc:description/>
  <cp:keywords/>
  <dc:language>en-US</dc:language>
  <cp:lastModifiedBy>user</cp:lastModifiedBy>
  <cp:lastPrinted>2020-03-04T07:32:00Z</cp:lastPrinted>
  <dcterms:modified xsi:type="dcterms:W3CDTF">2020-03-12T07:11:00Z</dcterms:modified>
  <cp:revision>2</cp:revision>
  <dc:subject/>
  <dc:title/>
</cp:coreProperties>
</file>