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Согласие </w:t>
        <w:br/>
        <w:t>на обработку и передач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__________________________________________________________________________________паспорт____________________________________________,выдан________________________________________________________, даю согласие на обработку своих персональных данных Администрации Холмского муниципального района Новгородской области, Новгородская обл., г. Холм, пл. Победы, д.2,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(на), что мои персональные данные  будут ограниченно доступны представителям органов местного самоуправления, органов государственной вла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огласен (на) с осуществлением с моими персональными данными  следующих действий: хранение, уточнение, обезличивание, блокирование, уничтожение, использование и передача в порядке, 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года N 152-ФЗ "О персональных данных"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требовать уточнения своих персональных данных (персональных данных моего подопечного)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 _____________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дата)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3:00Z</dcterms:created>
  <dc:creator>user</dc:creator>
  <dc:description/>
  <cp:keywords/>
  <dc:language>en-US</dc:language>
  <cp:lastModifiedBy>Пользователь Windows</cp:lastModifiedBy>
  <cp:lastPrinted>2014-11-27T11:57:00Z</cp:lastPrinted>
  <dcterms:modified xsi:type="dcterms:W3CDTF">2022-02-21T08:08:00Z</dcterms:modified>
  <cp:revision>7</cp:revision>
  <dc:subject/>
  <dc:title/>
</cp:coreProperties>
</file>