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 реализации приоритетного проекта «Формирование комфортной городской среды» на территории Холмского городского поселения в 2017 году и 2018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  в 2017 году району была выделена субсидия в сумме 1255,166 тыс. руб. на дворовые территории (836,8 тыс.руб.),  общественные территории (418,4 тыс.руб.) и 158,9 тыс. руб. на городской парк. Сумма софинансирования из бюджета Холмского городского поселения составила 68,2 тыс. руб. (из них: 44,5 тыс.руб. на дворовые территории, 22,1 тыс.руб. на общественные территории и 1,6  тыс. руб.на городской парк) и 8,9 тыс.руб. средства собственников помещений многоквартирных домов на благоустройство дворовых территор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в 2017 году завершены в полном объем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арк 25.07.2017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территория 25.07.2017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е территории 01.10.2017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едена в рамках заключенных муниципальных контра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современной городской среды на территории Холмского городского поселения на 2018-2022 годы», прошла процедуру публичных слушаний в течение 30 дней, согласована с органами прокуратуры и контрольно-счетной комиссией. Программа утверждена постановлением Администрации Холмского муниципального района от 28.10.2017 № 271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Холмского городского поселения разработаны в соответствии с методическими рекомендациями, они также прошли публичные обсуждения и утверждены решением представительного органа Холмского городского поселения 31.10.2017 № 7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ых обсуждений требуют благоустройства три общественных территории, расположенных в г. Хол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ар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Побед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дропар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работки дизайн-проектов благоустройства общественных территорий, очередность проведения мероприятий по благоустройству общественных территорий будет определена по итогам публичных обсу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проведена заявочная компания по включению дворовых территорий в муниципальную программу на 2018-2022 годы. Ввиду высокого процента софинансирования граждан (не менее 15 %), ни одной заявки не поступил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ым решением Департаментом ЖКХ и ТЭК  об уменьшении процента софинансирования граждан (не более 10 %), Администрацией района проведена информационная работа с представителями собственников жилых помещений в МКД, а также встреча со старшими многоквартирных домов. В январе 2018 года планируется провести повторную заявочную компанию в отношении дворовых территорий многоквартирных до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9:00Z</dcterms:created>
  <dc:creator>Admin</dc:creator>
  <dc:description/>
  <cp:keywords/>
  <dc:language>en-US</dc:language>
  <cp:lastModifiedBy>Admin</cp:lastModifiedBy>
  <dcterms:modified xsi:type="dcterms:W3CDTF">2017-12-06T07:19:00Z</dcterms:modified>
  <cp:revision>2</cp:revision>
  <dc:subject/>
  <dc:title/>
</cp:coreProperties>
</file>