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: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_____________ Т.А. Прокофьев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____ 2017 год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обсуждения проекта постановления Администрации Хол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Правил благоустройства и содержания территории Холмского город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90"/>
        <w:gridCol w:w="2248"/>
        <w:gridCol w:w="1914"/>
        <w:gridCol w:w="22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частников для обсуждения проект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обсу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обсуж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е, юридические лица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слуш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А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акова А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жизне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роительства Администрации района                                      А.Ю. Лебедев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35:00Z</dcterms:created>
  <dc:creator>Admin</dc:creator>
  <dc:description/>
  <cp:keywords/>
  <dc:language>en-US</dc:language>
  <cp:lastModifiedBy>Admin</cp:lastModifiedBy>
  <dcterms:modified xsi:type="dcterms:W3CDTF">2017-09-13T11:35:00Z</dcterms:modified>
  <cp:revision>2</cp:revision>
  <dc:subject/>
  <dc:title/>
</cp:coreProperties>
</file>