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_____________ Т.А. Прокофье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 2017 год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апного приведения вывесок и рекламных конструкций в соответствии с правилами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3"/>
        <w:gridCol w:w="1914"/>
        <w:gridCol w:w="2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изуального осмотра имеющихся реклам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 соответствующих рекламных констру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писаний на снос не соответствующих рекламных констру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кова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изне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ительства Администрации района                                      А.Ю. Лебеде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6:00Z</dcterms:created>
  <dc:creator>Admin</dc:creator>
  <dc:description/>
  <cp:keywords/>
  <dc:language>en-US</dc:language>
  <cp:lastModifiedBy>Admin</cp:lastModifiedBy>
  <dcterms:modified xsi:type="dcterms:W3CDTF">2017-09-14T09:26:00Z</dcterms:modified>
  <cp:revision>2</cp:revision>
  <dc:subject/>
  <dc:title/>
</cp:coreProperties>
</file>