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субъектов малого и среднего предпринимательства - получателей поддерж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Холмского муниципального района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6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695"/>
        <w:gridCol w:w="1977"/>
        <w:gridCol w:w="1800"/>
        <w:gridCol w:w="1440"/>
        <w:gridCol w:w="1800"/>
        <w:gridCol w:w="1204"/>
        <w:gridCol w:w="1276"/>
        <w:gridCol w:w="1082"/>
        <w:gridCol w:w="1008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реестровой записи и дата включения сведений в реест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для включения (исключения) сведений в реестр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субъекте малого и среднего предпринимательства - получателе поддерж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едоставленной поддержк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>
          <w:trHeight w:val="35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юридического лица или фамилия, имя и отчество (если имеется) индивидуального предпринимател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– получателя поддер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оддерж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р поддерж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казания поддержки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05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Распоряжение Администрации Холмского муниципального района от 22.05.2017 № 138-р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мероприятия посвященное Дню предпринимательств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00 руб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07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ГОВОР № 26т/2017 от 19.07.20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концертного мероприятия, посвященное Дню работника торгов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00 руб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7.20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.11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поряжение Администрации Холмского муниципального района от 30.11.2017 № 408-р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П Бессонов Алексей Юрьеви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олм, пер. Тверской, д.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532100062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700342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и на компенсацию части затрат, связанных с  приобретение основных сред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5000 руб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6"/>
        <w:ind w:left="-426" w:right="-766" w:hanging="0"/>
        <w:jc w:val="left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sectPr>
      <w:type w:val="nextPage"/>
      <w:pgSz w:orient="landscape" w:w="16838" w:h="11906"/>
      <w:pgMar w:left="567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Subtitle"/>
    <w:qFormat/>
    <w:pPr>
      <w:jc w:val="center"/>
    </w:pPr>
    <w:rPr>
      <w:b/>
      <w:sz w:val="32"/>
      <w:szCs w:val="20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30:00Z</dcterms:created>
  <dc:creator>user</dc:creator>
  <dc:description/>
  <dc:language>en-US</dc:language>
  <cp:lastModifiedBy>Чиркова</cp:lastModifiedBy>
  <cp:lastPrinted>2012-10-01T16:32:00Z</cp:lastPrinted>
  <dcterms:modified xsi:type="dcterms:W3CDTF">2017-12-19T13:30:00Z</dcterms:modified>
  <cp:revision>2</cp:revision>
  <dc:subject/>
  <dc:title>Реестр субъектов малого и среднего предпринимательства - получателей поддержки</dc:title>
</cp:coreProperties>
</file>