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5245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об уровне благоустройства города Холм Холмского городского Холмского муниципального района</w:t>
      </w:r>
    </w:p>
    <w:p>
      <w:pPr>
        <w:pStyle w:val="Normal"/>
        <w:tabs>
          <w:tab w:val="clear" w:pos="709"/>
          <w:tab w:val="left" w:pos="1701" w:leader="none"/>
          <w:tab w:val="left" w:pos="5245" w:leader="none"/>
        </w:tabs>
        <w:spacing w:lineRule="exact" w:line="240" w:before="12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Холмского городского поселения  входит в состав территории Холмского муниципального района. Площадь территории поселения составляет 859 га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По состоянию на 01.01.2017 года численность города составляет 3445 человек, это 63 % от общего числа граждан, проживающих на территории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города Холма име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ин городской парк и пять скве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ин дендропар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емь памятников и мемориал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родская площад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ц города составляет 33,2 км.. Улицы освещены в полном объеме. Протяженность тротуаров составляет 4570 км., площадью 6850 кв.м. По состоянию на 01.01.2017 имеется потребность в устройстве дополнительных тротуаров и ремонте име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зеленых насаждений в дендропарке и в городе в целом за последние годы из-за растущих антропогенных и техногенных нагрузок ухудшается, кроме того, значительная часть зеленых насаждений города достигла состояния естественного старения, что требует особого ухода либо замены новыми наса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нимание следует удели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ландшафтные объекты благоустройства должны обеспечивать комфортные условия для жизни и отдыха населения. Одной из проблем благоустройства поселения является негативное отношение некоторых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пешеходных дороже в городском парке составляет 944 метра (площадь – 3003 кв.м.), из них пешеходная зона протяженностью 287 метров (площадь 1016 кв.м.) требует устройства нового асфальтового покрытия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8"/>
          <w:szCs w:val="28"/>
        </w:rPr>
        <w:t>Городской парк пользуется спросом у населения района. В городском парке расположена детская игровая площадка, волейбольная площадка, а также летняя эстр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времени в парке проводятся мероприятия посвященные празднованию Дня защиты детей, Дня молодежи, Дня города, а также различные народные гулян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отсутствия необходимого финансирования, работы по благоустройству городского парка в последнее годы практически не проводились, тротуарная часть у детской игровой площадки пришла в негодность, местами асфальтовое покрытие вовсе отсутствует. Участок перед летней эстрадой, где в летний период времени располагаются зрительные ряды, полностью разрушены, отсутствует навес от осадков и солнца.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территории Холмского городского поселения расположено 32 многоквартирных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омфортности проживания населения в муниципальном образовании в 2012-2013 годах за счет средств областного и местного бюджетов реализованы мероприятия по благоустройству пяти дворовых территорий (дворовые территории обустроены тротуарами и подъездом с асфальтным покрытием). При этом доля благоустроенных дворовых территорий от общего числа дворовых территорий расположенных в черте города Холма составляет 16 %. Техническое состояние системы освещения дворовых территорий устарело и требует модернизации. Имеется одна детская игровая площадка для двух многоквартирных домов, что составляет 6 % от общего числа дворовых территорий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ществующем многоквартирном жилищном фонде на территории муниципального образования объекты благоустройства  дворов за многолетний период эксплуатации пришли в ветхое состояние, и не отвечают современным требованиям, обусловленным нормами Градостроительного и Жилищного кодексов Российской Федерации.</w:t>
      </w:r>
    </w:p>
    <w:p>
      <w:pPr>
        <w:pStyle w:val="Normal"/>
        <w:spacing w:lineRule="auto" w:line="36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  <w:szCs w:val="24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smallCaps/>
      <w:color w:val="000000"/>
    </w:rPr>
  </w:style>
  <w:style w:type="paragraph" w:styleId="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32:00Z</dcterms:created>
  <dc:creator>Гринин Н.Г.</dc:creator>
  <dc:description/>
  <cp:keywords/>
  <dc:language>en-US</dc:language>
  <cp:lastModifiedBy>Admin</cp:lastModifiedBy>
  <cp:lastPrinted>2017-03-22T16:16:00Z</cp:lastPrinted>
  <dcterms:modified xsi:type="dcterms:W3CDTF">2017-03-22T13:32:00Z</dcterms:modified>
  <cp:revision>2</cp:revision>
  <dc:subject/>
  <dc:title>  </dc:title>
</cp:coreProperties>
</file>