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администрац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мского муниципального района</w:t>
      </w:r>
    </w:p>
    <w:p>
      <w:pPr>
        <w:pStyle w:val="Normal"/>
        <w:tabs>
          <w:tab w:val="clear" w:pos="708"/>
          <w:tab w:val="left" w:pos="11569" w:leader="none"/>
          <w:tab w:val="right" w:pos="1457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7110</wp:posOffset>
            </wp:positionH>
            <wp:positionV relativeFrom="paragraph">
              <wp:posOffset>635</wp:posOffset>
            </wp:positionV>
            <wp:extent cx="729615" cy="256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7110</wp:posOffset>
            </wp:positionH>
            <wp:positionV relativeFrom="paragraph">
              <wp:posOffset>635</wp:posOffset>
            </wp:positionV>
            <wp:extent cx="729615" cy="2565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57110</wp:posOffset>
            </wp:positionH>
            <wp:positionV relativeFrom="paragraph">
              <wp:posOffset>635</wp:posOffset>
            </wp:positionV>
            <wp:extent cx="729615" cy="2565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Т.А. Прокофьев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2.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проведения экспертизы муниципальных правовых актов  Холмского муниципального района 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3118"/>
        <w:gridCol w:w="3686"/>
      </w:tblGrid>
      <w:tr>
        <w:trPr>
          <w:trHeight w:val="1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муниципального правового акта (вид НПА, наименование, дата принятия, ном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проведения эксперти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азработчик муниципального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планируемых сроках проведения экспертизы, в том числе экспертизы, в том числе проведения публичных консультаций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 Холмского муниципального района от 11.12.2020 № 89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управлению муниципальным имуществом и экономике Администрации Хол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управлению муниципальным имуществом и экономике Администрации Холм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3.03.2021 – 02.04.2021,                 в том числе публичные консультации                          03.03.2021 – 02.04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Холмского муниципального района от 11.02.2015 № 79  «Об утверждении Порядка осуществления муниципального земельного контроля на территории Хол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управлению муниципальным имуществом и экономике Администрации Холм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управлению муниципальным имуществом и экономике Администрации Холм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1.10.2021 – 29.11.2021,                 в том числе публичные консультации                          01.10.2021 – 30.10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37740" cy="803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8:00Z</dcterms:created>
  <dc:creator>Чиркова</dc:creator>
  <dc:description/>
  <dc:language>en-US</dc:language>
  <cp:lastModifiedBy>user</cp:lastModifiedBy>
  <cp:lastPrinted>2021-03-03T16:00:00Z</cp:lastPrinted>
  <dcterms:modified xsi:type="dcterms:W3CDTF">2021-03-03T13:07:00Z</dcterms:modified>
  <cp:revision>4</cp:revision>
  <dc:subject/>
  <dc:title/>
</cp:coreProperties>
</file>