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74990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20 года № 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Холмского муниципального района от 11.02.2015 № 79 «Об утверждении Порядка осуществления муниципального земельного контроля на территории Холмского муниципального района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1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40"/>
        <w:gridCol w:w="482"/>
        <w:gridCol w:w="1662"/>
        <w:gridCol w:w="2070"/>
        <w:gridCol w:w="784"/>
        <w:gridCol w:w="500"/>
        <w:gridCol w:w="680"/>
        <w:gridCol w:w="700"/>
        <w:gridCol w:w="520"/>
        <w:gridCol w:w="742"/>
        <w:gridCol w:w="606"/>
        <w:gridCol w:w="494"/>
        <w:gridCol w:w="560"/>
        <w:gridCol w:w="742"/>
        <w:gridCol w:w="604"/>
        <w:gridCol w:w="722"/>
      </w:tblGrid>
      <w:tr>
        <w:trPr>
          <w:trHeight w:val="300" w:hRule="atLeast"/>
        </w:trPr>
        <w:tc>
          <w:tcPr>
            <w:tcW w:w="1603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ind w:left="11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left="11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5.09.2020 № 516</w:t>
            </w:r>
          </w:p>
          <w:p>
            <w:pPr>
              <w:pStyle w:val="Normal"/>
              <w:spacing w:lineRule="exact" w:line="240"/>
              <w:ind w:left="11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 Л А Н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 плановых проверок юридических лиц и индивидуальных предпринимателей на 2021 год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го лица 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нахождения ЮЛ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жительства ИП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 фактического осуществления деятельности ЮЛ, ИП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государственной регистрации ЮЛ, ИП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осуществления ЮЛ, ИП деятельности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снования в соответствии с федеральным законом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х дней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бочих часов</w:t>
              <w:br/>
              <w:t>(для МСП и МКП)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Холмский район, г. Холм, ул. Октябрьская, д. 66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Холмский район, г. Холм, ул. Октябрьская, д. 66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городская область, Холмский район, Холмское городское поселение, г. Холм, ул. Октябрьская, з/у 66                      53:19:0010320:1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301188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19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7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Холмский район, г. Холм, ул. Октябрьская, д. 66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Холмский район, г. Холм, ул. Октябрьская, д. 66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., Холмский район, Тогодское сельское поселение, д. Тогодь,  ул. Школьная, д. 8          53:19:0021002: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301188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19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нефть – Балт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Тогодское сельское поселение 53:19:0072108: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087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0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нефть – Балт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Морхоское сельское поселение 53:19:0030502: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087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0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нефть – Балт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Морхоское сельское поселение 53:19:0031103: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087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0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нефть – Балт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Морхоское сельское поселение 53:19:0030602: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087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0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нефть – Балт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Красноборское сельское поселение 53:19:0090104: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087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0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нефть – Балт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Красноборское сельское поселение 53:19:0090104: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087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0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нефть – Балт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Красноборское сельское поселение 53:19:0090104: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087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0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нефть – Балт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Тогодское сельское поселение 53:19:0072108: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087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0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нефть – Балт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95009, город Санкт-Петербург, Арсенальная набережная, дом 11, литер 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Красноборское сельское поселение 53:19:0090104: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0087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0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7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ухомичи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75270, Новгородская область, Холмский район, г. Холм, ул. Спартаковская, д. 2/1, кв. 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75270, Новгородская область, Холмский район, г. Холм, ул. Спартаковская, д. 2/1, кв. 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ское сельское поселение 53:19:0000000: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3320105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7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ухомичи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75270, Новгородская область, Холмский район, г. Холм, ул. Спартаковская, д. 2/1, кв. 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75270, Новгородская область, Холмский район, г. Холм, ул. Спартаковская, д. 2/1, кв. 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ское сельское поселение 53:19:0000000:1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3320105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7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ухомичи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75270, Новгородская область, Холмский район, г. Холм, ул. Спартаковская, д. 2/1, кв. 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75270, Новгородская область, Холмский район, г. Холм, ул. Спартаковская, д. 2/1, кв. 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ское сельское поселение 53:19:0000000: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3320105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  <w:tr>
        <w:trPr>
          <w:trHeight w:val="27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ухомичи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75270, Новгородская область, Холмский район, г. Холм, ул. Спартаковская, д. 2/1, кв. 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75270, Новгородская область, Холмский район, г. Холм, ул. Спартаковская, д. 2/1, кв. 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ское сельское поселение 53:19:0000000:1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3320105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раная выезд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</w:tr>
    </w:tbl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1:00Z</dcterms:created>
  <dc:creator>Кузьмин</dc:creator>
  <dc:description/>
  <cp:keywords/>
  <dc:language>en-US</dc:language>
  <cp:lastModifiedBy>Романова Елена Владимировна</cp:lastModifiedBy>
  <cp:lastPrinted>2020-09-29T17:35:00Z</cp:lastPrinted>
  <dcterms:modified xsi:type="dcterms:W3CDTF">2020-09-29T14:36:00Z</dcterms:modified>
  <cp:revision>15</cp:revision>
  <dc:subject/>
  <dc:title/>
</cp:coreProperties>
</file>