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94769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сентября 2020 года № 5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 w:before="0" w:after="0"/>
        <w:jc w:val="center"/>
        <w:rPr/>
      </w:pPr>
      <w:bookmarkStart w:id="1" w:name="sub_1000"/>
      <w:bookmarkEnd w:id="1"/>
      <w:r>
        <w:rPr>
          <w:rFonts w:cs="Times New Roman" w:ascii="Times New Roman" w:hAnsi="Times New Roman"/>
          <w:b/>
          <w:sz w:val="28"/>
          <w:szCs w:val="28"/>
        </w:rPr>
        <w:t>Об утверждении плана проведения плановых проверок соблюдения земельного законода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ическими лицами н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Холмского муниципального района от 11.02.2015 № 79 «Об утверждении Порядка осуществления муниципального земельного контроля на территории Холмского муниципального района», 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проведения плановых проверок соблюдения земельного законодательства физическими лицами на 2021 год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4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spacing w:lineRule="exact" w:line="240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32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1132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132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25.09.2020 № 517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ведения плановых проверок соблюдения земельного законодательств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ми лицами на 2021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77"/>
        <w:gridCol w:w="2481"/>
        <w:gridCol w:w="3111"/>
        <w:gridCol w:w="1220"/>
        <w:gridCol w:w="2126"/>
        <w:gridCol w:w="2126"/>
        <w:gridCol w:w="1276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льзовател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или кадастровый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ведения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плановой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роведения провер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Анатолий Владимиро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Холмский район, д. Дунаево, ул. Центральная, д.1, кв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Холмский район, Красноборское сельское посел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для использования в целях ведения КФХ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100601: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Анатолий Владимиро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Холмский район, д. Дунаево, ул. Центральная, д.1, кв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Холмский район, Красноборское сельское посел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для использования в целях ведения КФХ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100601: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Екатерина Владимиров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Холмский район, г. Холм, ул. Луначарского, д. 2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Холмский муниципальный район, Холмское городское поселение, город Холм, улица Р. Люксембург, земельный участок 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П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10204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Николай Георгие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г. Усть-Илимск, ул. Крупской, д. 8, кв. 1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р-н Холмский, г. Холм, Холмское городское поселение, ул. Розы Люксембург, на земельном участке расположено здание, дом, 16/23 "а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П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10208: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ина Нина Георгиев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кий Новгород, ул. Зелинского, д. 54/19, кв. 18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р-н Холмский, г. Холм, Холмское городское поселение, ул. Розы Люксембург, на земельном участке расположено здание, дом, 16/23 "а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П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10208: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Лилия Сергеев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Холмский район, д. Залесье, ул. Комсомольская, д. 2, кв. 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р-н Холмский, Холмское городское поселение, г. Холм, ул. К. Маркса, на земельном участке расположено здание, жилой дом, 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П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10210: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лова Людмила Петров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Холмский район, г. Холм, ул. Володарского, д. 2/2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р-н Холмский, г. Холм, Холмское городское поселение, ул. Панфиловцев, на земельном участке расположено здание, дом, 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П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10214: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 Кирилл Петро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Холмский район, г. Холм, ул. Хохлова, д. 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р-н Холмский, Холмское городское поселение, г. Холм, ул. Хохлова, д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П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10307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Анастасия Владимиров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Холмский район, г. Холм, ул. Хохлова, д. 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р-н Холмский, Холмское городское поселение, г. Холм, ул. Хохлова, д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П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10307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иев Наджмидин Кумрие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Холмский район, г. Холм, ул. Новикова, д. 1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р-н Холмский, Холмское городское поселение, г. Холм, ул. Новикова, на земельном участке расположено здание, жилой дом, 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П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10308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Алексей Владимиро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Холмский район, г. Холм, ул. Славянская, д. 2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р-н Холмский, Холмское городское поселение, г. Холм, ул. Славянская, дом 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П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10418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Валентина Петров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Холмский район, г. Холм, ул. Славянская, д. 1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р-н Холмский, г. Холм, ул. Славянская, д. 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П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10419: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Николай Сергее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Холмский район, г. Холм, ул. Славянская, д. 1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р-н Холмский, г. Холм, ул. Славянская, д. 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П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10419: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атьяна Михайлов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кий Новгород, пр. Александра Корсунова, д. 51, кв. 7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р-н Холмский, г. Холм, ул. Миши Гаврилова, д.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П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10439: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</w:t>
            </w:r>
          </w:p>
        </w:tc>
      </w:tr>
    </w:tbl>
    <w:p>
      <w:pPr>
        <w:pStyle w:val="Normal"/>
        <w:spacing w:lineRule="exact" w:line="240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24:00Z</dcterms:created>
  <dc:creator>Кузьмин</dc:creator>
  <dc:description/>
  <dc:language>en-US</dc:language>
  <cp:lastModifiedBy>Романова Елена Владимировна</cp:lastModifiedBy>
  <cp:lastPrinted>2020-09-29T17:32:00Z</cp:lastPrinted>
  <dcterms:modified xsi:type="dcterms:W3CDTF">2020-09-29T14:32:00Z</dcterms:modified>
  <cp:revision>8</cp:revision>
  <dc:subject/>
  <dc:title/>
</cp:coreProperties>
</file>