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80840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2019 года № 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соблюдения земельного законод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и лицами н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соблюдения земельного законодательства физическими лицами на 2020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9.2019 № 610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лановых проверок соблюдения земельного законодательства физическими лицами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7"/>
        <w:gridCol w:w="2481"/>
        <w:gridCol w:w="2771"/>
        <w:gridCol w:w="1559"/>
        <w:gridCol w:w="2127"/>
        <w:gridCol w:w="2126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ьзов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или кадастров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Ста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Подмол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8: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Подмол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8: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Ста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8: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Подмол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0801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медова Надира Ирки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д. Подмолодье, д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Морховское с/п, в близи д. Подмол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8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103: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103: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404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1301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1301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103: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103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хаев Хусейн Нанык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овгородская обл., г. Холм, пер. Строительный, д. 3а, кв.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Тогодское с/п, д. Мам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 для СХ произ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50404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рель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Иван Пет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д. Тухомичи, ул. Молодежная, д.20, кв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СХН 55000 для ведения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11120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Иван Пет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д. Тухомичи, ул. Молодежная, д.20, кв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Морховское сельское поселение, д. Солом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СХН 19000 для ведения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11120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Иван Пет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д. Тухомичи, ул. Молодежная, д.20, кв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Холмский район, Мор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СХН 89000 для ведения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111401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ухаев Ибрагим Осм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А.Мовчана, д. 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А.Мовчана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 Владимир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А. Мовчана, д. 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А. Мовчан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нева Евгения Александ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В. Челпанова, д. 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В. Челпанова, д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в Николай Анатольевич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Наталья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 Роман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. ул. К. Маркс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ов Михаил Алекс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ооперативная, д.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ооператив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3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Людмила Семе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расноармейская, д. 10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расноармейская, д. 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42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лов Александр Павл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расноармейская, д. 10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расноармейская, д. 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42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анова Людмила Алексе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пр. Маршала Блюхера, д. 56, кв. 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алитина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433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 Светлана Олег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Р. Люксембург, д. 27, кв.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пер. Строитель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20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Галина Григор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Красноармейская, д. 54, кв.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г. Холм, ул. М. Гаврилова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9:001043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Tabletitleheader">
    <w:name w:val="Table_title_header"/>
    <w:basedOn w:val="Normal"/>
    <w:qFormat/>
    <w:pPr>
      <w:suppressAutoHyphens w:val="true"/>
      <w:overflowPunct w:val="true"/>
      <w:autoSpaceDE w:val="true"/>
      <w:spacing w:before="120" w:after="120"/>
      <w:jc w:val="center"/>
      <w:textAlignment w:val="auto"/>
      <w:outlineLvl w:val="4"/>
    </w:pPr>
    <w:rPr>
      <w:sz w:val="32"/>
      <w:szCs w:val="28"/>
    </w:rPr>
  </w:style>
  <w:style w:type="paragraph" w:styleId="Tabletext">
    <w:name w:val="Table text"/>
    <w:basedOn w:val="TextBody"/>
    <w:qFormat/>
    <w:pPr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50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Кузьмин</dc:creator>
  <dc:description/>
  <dc:language>en-US</dc:language>
  <cp:lastModifiedBy>Пронькина</cp:lastModifiedBy>
  <cp:lastPrinted>2019-09-13T08:51:00Z</cp:lastPrinted>
  <dcterms:modified xsi:type="dcterms:W3CDTF">2019-09-13T05:51:00Z</dcterms:modified>
  <cp:revision>4</cp:revision>
  <dc:subject/>
  <dc:title/>
</cp:coreProperties>
</file>