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018025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декабря 2017 года № 8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плана проведения плановых проверок соблюдения земельного законодательства</w:t>
      </w:r>
      <w:r>
        <w:rPr/>
        <w:t xml:space="preserve"> </w:t>
      </w:r>
      <w:r>
        <w:rPr>
          <w:b/>
          <w:sz w:val="28"/>
          <w:szCs w:val="28"/>
        </w:rPr>
        <w:t>физическими лицам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Холмского муниципального района от 11.02.2015 № 79 «Об утверждении Порядка осуществления муниципального земельного контроля на территории Холмского муниципального района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соблюдения земельного законодательства физическими лицами на 2018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8.12.2017 № 8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лановых проверок соблюдения земельного законодательства физическими лицами на 2018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76"/>
        <w:gridCol w:w="2481"/>
        <w:gridCol w:w="2827"/>
        <w:gridCol w:w="1276"/>
        <w:gridCol w:w="2129"/>
        <w:gridCol w:w="2126"/>
        <w:gridCol w:w="1276"/>
        <w:gridCol w:w="127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льзовате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или кадастровый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лановой провер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лексей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Вет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Красноб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00000: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кова Юлия Алексе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г. Красное Село, Гатчинское шоссе, д. 6, кв. 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Красноборское сельское поселение (вблизи д. Руче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40602: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Татьяна Василь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Ширяе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Красноборское сельское поселение (ур. Старая Мель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100501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Андрей Владими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Красный Бор, ул. Садовая, д. 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Красноборское сельское поселение (вблизи д. Соп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100301: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Андрей Владими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Красный Бор, ул. Садовая, д. 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Красноборское сельское поселение (вблизи д. Соп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100301: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лександр Иван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п. Первомайский, ул. Речная, д. 3, кв.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Красноборское сельское поселение, п. Перво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53:19:0090302: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лександр Иван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п. Первомайский, ул. Речная, д. 3, кв.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Красноборское сельское поселение, п. Перво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П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 0090302: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ошина Татья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Подмолодье, д. 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Морховское сельское поселение, (д. Тур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62006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енко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Никола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Кингисеппское шоссе, д. 10, корп. 2, кв. 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Морховское сельское поселение, (ур. Подвор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30201: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енк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Кингисеппское шоссе, д. 10, корп. 2, кв. 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Морховское сельское поселение, (ур. Подвор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30201: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Никола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Кингисеппское шоссе, д. 10, корп. 2, кв. 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Морховское сельское поселение, (ур. Подвор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30202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енко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Никола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Кингисеппское шоссе, д. 10, корп. 2, кв. 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Морховское сельское поселение, (ур. Подвор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30601: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Валентина Никола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Тухомичи, пер. Молодёжный, д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Морховское сельское поселение, (д. Тур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110301: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 Евгений Игор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. Левашово, пер. Трансформаторный, д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Морховское сельское поселение, (д. Тухоми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110602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 Евгений Игор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. Левашово, пер. Трансформаторный, д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Морховское сельское поселение, (д. Тухоми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110602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 Евгений Игор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. Левашово, пер. Трансформаторный, д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Морховское сельское поселение, (д. Тухоми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110602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Надежда Гаврил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Погос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Морх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111103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Надежда Гаврил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Погос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Морх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110301: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ладимир Александ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Большое Ельно, ул. Садовая, д.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Морховское сельское поселение (вблизи д. Большое 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30702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ладимир Александ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Большое Ельно, ул. Садовая, д.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Морховское сельское поселение (вблизи д. Большое 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30702: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Вера Иван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Тогодь, ул. Молодежная, д. 3, кв.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Тогодское сельское поселение (д. Того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21005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 Владимир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Тогодь, ул. Центральная, д. 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Тогодское сельское поселение (д. Того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21005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 Сергей Серге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Пономарёво, д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Тогодское сельское поселение (д. Пономарё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2050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Михаил Александ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Тогодь, ул. Восточная, д. 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Тогодское сельское поселение (ур. Го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21202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Петр Иван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Тогодь, ул. Центральная, д. 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Тогодское сельское поселение (ур. Рогози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2040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Евгений Станиславович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Галина Антон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Тогодь, ул. Молодежная, д. 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Тогодское сельское поселение (д. Того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21003: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Валентина Никола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Тогодь, ул. Центральная, д. 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Тогодское сельское поселение (д. Корп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12090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Валентина Никола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д. Тогодь, ул. Центральная, д. 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Тогодское сельское поселение (д. Корп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Х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21001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Петр Степан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п. Первомайский, ул. Молодёжная, д. 30, кв.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 Холм, ул. Урицкого, д.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302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Оксана Владими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Холмский район, п. Чекуново, ул. Центральная,  д.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г. Холм, ул. Шулежная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202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 Евгений Владими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 Холм, ул. Славянская, д. 14, кв.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г. Холм, ул. Партизанская, д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419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жева Валентина Владими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, Всеволожский район, пос. Мурино, шоссе в Лаврики, д. 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й район, г. Холм, ул. К. Маркса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211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ин Степан Анатоль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 Холм, ул. Е. Исакова, д. 14, кв.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 Холм, ул. Пионерская, д.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436: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Юрий Владими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 Холм, ул. Профсоюзная, д. 5, кв. 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 Холм, ул. Южная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10431: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9:00Z</dcterms:created>
  <dc:creator>Кузьмин</dc:creator>
  <dc:description/>
  <dc:language>en-US</dc:language>
  <cp:lastModifiedBy>Романова Елена Владимировна</cp:lastModifiedBy>
  <cp:lastPrinted>2017-12-11T09:14:00Z</cp:lastPrinted>
  <dcterms:modified xsi:type="dcterms:W3CDTF">2017-12-11T06:14:00Z</dcterms:modified>
  <cp:revision>4</cp:revision>
  <dc:subject/>
  <dc:title/>
</cp:coreProperties>
</file>