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5867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октября 2016 года № 6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17 год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Холмского муниципального района от 11.02.2015 № 79 «Об утверждении Порядка осуществления муниципального земельного контроля на территории Холмского муниципального района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17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92"/>
        <w:gridCol w:w="41"/>
        <w:gridCol w:w="668"/>
        <w:gridCol w:w="851"/>
        <w:gridCol w:w="457"/>
        <w:gridCol w:w="393"/>
        <w:gridCol w:w="89"/>
        <w:gridCol w:w="903"/>
        <w:gridCol w:w="877"/>
        <w:gridCol w:w="116"/>
        <w:gridCol w:w="123"/>
        <w:gridCol w:w="239"/>
        <w:gridCol w:w="239"/>
        <w:gridCol w:w="391"/>
        <w:gridCol w:w="608"/>
        <w:gridCol w:w="101"/>
        <w:gridCol w:w="708"/>
        <w:gridCol w:w="837"/>
        <w:gridCol w:w="439"/>
        <w:gridCol w:w="709"/>
        <w:gridCol w:w="168"/>
        <w:gridCol w:w="541"/>
        <w:gridCol w:w="708"/>
        <w:gridCol w:w="496"/>
        <w:gridCol w:w="214"/>
        <w:gridCol w:w="25"/>
        <w:gridCol w:w="495"/>
        <w:gridCol w:w="22"/>
        <w:gridCol w:w="450"/>
        <w:gridCol w:w="270"/>
        <w:gridCol w:w="22"/>
        <w:gridCol w:w="217"/>
        <w:gridCol w:w="22"/>
        <w:gridCol w:w="603"/>
        <w:gridCol w:w="222"/>
        <w:gridCol w:w="70"/>
        <w:gridCol w:w="169"/>
        <w:gridCol w:w="261"/>
        <w:gridCol w:w="610"/>
        <w:gridCol w:w="1003"/>
      </w:tblGrid>
      <w:tr>
        <w:trPr>
          <w:trHeight w:val="300" w:hRule="atLeast"/>
        </w:trPr>
        <w:tc>
          <w:tcPr>
            <w:tcW w:w="1589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3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органа государственного контроля (надзора), муниципального контроля)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41" w:firstLine="541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Администрации 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1.10.2016 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3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 Л А Н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3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 плановых проверок юридических лиц и индивидуальных предпринимателей на 2017 год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ель проведения проверки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рок проведения плановой проверк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ата государственной регистрации ЮЛ, ИП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основания в соответствии с федеральным законом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Холмская центральная районная больн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53011881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70027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.08.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.06.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Холмская центральная районная больн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Холмский р-н, д. Красный Бор, ул. Центральная, д. 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53011881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70027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.08.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.06.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Холмская центральная районная больн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Холмский р-н, д. Тогодь, ул. Центральная, д. 4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53011881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70027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.08.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.06.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Холмская центральная районная больн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Холмский р-н, д. Морхово, ул. Звёздная, д. 5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53011881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70027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.08.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.06.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Холмская центральная районная больн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Кооперитивная, д. 27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53011881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70027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.08.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.06.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Холмская центральная районная больн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Холмский р-н, Тогодское с/п, д. Камен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53011881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70027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.08.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.06.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Холмская центральная районная больн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Холмский р-н, Тогодское с/п, д. Усть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53011881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70027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.08.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.06.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ое областное бюджетное учреждение здравоохранения "Холмская центральная районная больн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г. Холм, ул. Урицкого, д. 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овгородская обл., Холмский р-н, Красноборское с/п, д. Соп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53011881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70027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.08.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.06.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Обычный (веб) Знак"/>
    <w:qFormat/>
    <w:rPr>
      <w:sz w:val="28"/>
      <w:szCs w:val="28"/>
      <w:shd w:fill="FFFFFF" w:val="clear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8:00Z</dcterms:created>
  <dc:creator>Кузьмин</dc:creator>
  <dc:description/>
  <cp:keywords/>
  <dc:language>en-US</dc:language>
  <cp:lastModifiedBy>Романова Елена Владимировна</cp:lastModifiedBy>
  <cp:lastPrinted>2016-10-21T10:00:00Z</cp:lastPrinted>
  <dcterms:modified xsi:type="dcterms:W3CDTF">2016-10-24T06:59:00Z</dcterms:modified>
  <cp:revision>4</cp:revision>
  <dc:subject/>
  <dc:title/>
</cp:coreProperties>
</file>