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существлению муниципального земельного контроля в 2017 году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а Администрацией Холмского муниципального района проведено 32 плановых проверки и 1внеплановая проверка в рамках муниципального земельного контроля в отношении 46 земельных участков общей площадью 74,4 г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составлено 33 акта проверок, выписано 15 предписаний об устранении нарушения земельного законодательства в отношении 22 земельных участков площадью 25,4 г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териалов по результатам проверок в отношении 12 земельных участков площадью 2,3 га направлено в Старорусский межмуниципальный отдел Управления Федеральной службы государственной регистрации, кадастра и картографии по Новгородской области для дальнейшего рассмотр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териала по результатам проверок в отношении 10 земельных участков площадью 23,0 га направлено в управление Россельхознадзора по Нов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ейшего рассмотр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 обращению Администрации Холмского муниципального района Старорусским межмуниципальным отделом Управления Федеральной службы государственной регистрации, кадастра и картографии по Новгородской области проведено 2 проверки соблюдения земельного законодательства гражд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00Z</dcterms:created>
  <dc:creator>User</dc:creator>
  <dc:description/>
  <dc:language>en-US</dc:language>
  <cp:lastModifiedBy>User</cp:lastModifiedBy>
  <cp:lastPrinted>2017-06-20T14:41:00Z</cp:lastPrinted>
  <dcterms:modified xsi:type="dcterms:W3CDTF">2017-12-12T07:50:00Z</dcterms:modified>
  <cp:revision>2</cp:revision>
  <dc:subject/>
  <dc:title/>
</cp:coreProperties>
</file>