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ind w:left="7788" w:hanging="0"/>
        <w:jc w:val="lef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 утверждении Программы профилактики рисков причинения вреда (ущерба) охраняемым законом ценностям при осуществлении   муниципального жилищного контроля в Холмском муниципальном районе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ta0000005"/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частью 4 статьи 44 Федерального закона от 31 июля  2020 г. № 248-ФЗ «О государственном контроле (надзоре) и муниципальном контроле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в Холмском муниципальном районе на 2022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ление вступает в силу с 01.01.2022г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108" w:hanging="0"/>
              <w:textAlignment w:val="auto"/>
              <w:rPr/>
            </w:pPr>
            <w:r>
              <w:rPr>
                <w:sz w:val="24"/>
                <w:szCs w:val="24"/>
              </w:rPr>
              <w:t>Заместитель начальника отдела по вопросам жизнеобеспечения и строительств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369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А. Конак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73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369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-108" w:hanging="0"/>
              <w:textAlignment w:val="auto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4536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atLeast" w:line="100"/>
        <w:ind w:left="45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Холмского муниципального района</w:t>
      </w:r>
    </w:p>
    <w:p>
      <w:pPr>
        <w:pStyle w:val="Normal"/>
        <w:spacing w:lineRule="atLeast" w:line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ind w:left="45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________ 2021 года № ______</w:t>
      </w:r>
    </w:p>
    <w:p>
      <w:pPr>
        <w:pStyle w:val="118"/>
        <w:bidi w:val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8"/>
        <w:bidi w:val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</w:t>
      </w:r>
    </w:p>
    <w:p>
      <w:pPr>
        <w:pStyle w:val="118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в Холмском муниципальном районе </w:t>
      </w:r>
    </w:p>
    <w:p>
      <w:pPr>
        <w:pStyle w:val="1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 (далее – программа)</w:t>
      </w:r>
    </w:p>
    <w:p>
      <w:pPr>
        <w:pStyle w:val="118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45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60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в Холмском муниципальном районе на 2022 год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6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Федеральный закон от 31 июля 2020 г.  № 248-ФЗ «О государственном контроле (надзоре) и муниципальном контроле в Российской 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Постановление Правительства Российской Федерации от 25 июня 2021 г. № 990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шение Думы Холмского муниципального района от 30.09.2021 г. № 71 «О</w:t>
            </w:r>
            <w:r>
              <w:rPr>
                <w:rFonts w:eastAsia="Calibri"/>
                <w:sz w:val="28"/>
                <w:szCs w:val="28"/>
              </w:rPr>
              <w:t xml:space="preserve"> Положении о  муниципальном жилищном контроля на территории Холмского муниципального района Новгородской области»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6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я Холмского муниципального райо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6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- формирование единого подхода к организации и проведению профилактически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- повышение прозрачности и открытости деятель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 Администрации Холмского муниципального района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- предупреждение нарушения субъектами контроля обязательных требований посредством правовой информирован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- повышение эффективности взаимодействия подконтрольных субъектов с органом муниципального контроля, качества и оперативности исполнения муниципальных функци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- укрепление системы профилактики нарушений обязательных требований, путем активизации профилактическ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- повышение правосознания и правовой культуры подконтрольных субъектов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 и этапы 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утверждается на краткосрочный период - 2022 год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роведение актуализации размещаемых на официальном сайте Администрации Холмского муниципального района нормативных правовых ак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повышение уровня информированности граждан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снижение рисков причинения вреда (ущерба) охраняемым законом ценностям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личение доли законопослушных контролируемых лиц;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развитие системы профилактических мероприятий контрольного органа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 внедрение различных способов профилактики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разработка и внедрение технологий профилактической работы внутри контрольного органа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разработка образцов эффективного, законопослушного поведения контролируемых лиц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беспечение квалифицированной профилактической работы должностных лиц контрольного органа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вышение прозрачности деятельности контрольного органа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уменьшение административной нагрузки на контролируемых лиц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овышение уровня правовой грамотности контролируемых лиц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беспечение единообразия понимания предмета контроля контролируемых лиц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мотивация контролируемых лиц к добросовестному поведению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уктура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не предусматривает реализацию подпрограмм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Анализ текущего состояния осуществления муниципального </w:t>
      </w:r>
      <w:r>
        <w:rPr>
          <w:b/>
          <w:sz w:val="28"/>
          <w:szCs w:val="28"/>
          <w:lang w:eastAsia="en-US"/>
        </w:rPr>
        <w:t>жилищного контроля</w:t>
      </w:r>
      <w:r>
        <w:rPr>
          <w:b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шение которых направлена программа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Администрация Холмского муниципального района</w:t>
      </w:r>
      <w:r>
        <w:rPr>
          <w:sz w:val="28"/>
          <w:szCs w:val="28"/>
        </w:rPr>
        <w:t xml:space="preserve"> осуществляет </w:t>
      </w:r>
      <w:r>
        <w:rPr>
          <w:sz w:val="28"/>
          <w:szCs w:val="28"/>
          <w:lang w:eastAsia="en-US"/>
        </w:rPr>
        <w:t>муниципальный жилищный контроль</w:t>
      </w:r>
      <w:r>
        <w:rPr>
          <w:sz w:val="28"/>
          <w:szCs w:val="28"/>
        </w:rPr>
        <w:t xml:space="preserve"> в Холмском муниципальном рай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(далее – администрация) в соответствии  с Жилищным кодексом Российской Федерации, Федеральным законом от 31 июля 2020 г. № 248-ФЗ «О государственном контроле (надзоре) и муниципальном контроле в Российской Федерации», Уставом Холмского муниципального район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в отношении муниципального жилищного фонда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требований к использованию и сохранности жилищного фонда, в том числ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требований</w:t>
        </w:r>
      </w:hyperlink>
      <w:r>
        <w:rPr>
          <w:rFonts w:eastAsia="Calibri"/>
          <w:sz w:val="28"/>
          <w:szCs w:val="28"/>
          <w:lang w:eastAsia="en-US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требований к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ормированию</w:t>
        </w:r>
      </w:hyperlink>
      <w:r>
        <w:rPr>
          <w:rFonts w:eastAsia="Calibri"/>
          <w:sz w:val="28"/>
          <w:szCs w:val="28"/>
          <w:lang w:eastAsia="en-US"/>
        </w:rPr>
        <w:t xml:space="preserve"> фондов капитального ремонт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и осуществлении муниципального жилищного контроля в отношении жилых помещений, используемых гражданами, плановые контрольные (надзорные) мероприятия не провод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ъекты, в отношении которых осуществляется муниципальный жилищный контрол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предпринимател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Администрация Холмского муниципального района в 2021 году проверки не проводи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05"/>
      <w:bookmarkEnd w:id="2"/>
      <w:r>
        <w:rPr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единого подхода к организации и проведению профилактиче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5"/>
      <w:bookmarkEnd w:id="3"/>
      <w:r>
        <w:rPr>
          <w:sz w:val="28"/>
          <w:szCs w:val="28"/>
        </w:rPr>
        <w:t>- повышение прозрачности и открытости деятельности администрации Поддор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преждение нарушения субъектами контроля обязательных требований посредством правовой информирова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взаимодействия подконтрольных субъектов с органом муниципального контроля, качества и оперативности исполнения муниципальных функций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 приводятся в приложении  к настоящей программ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оказатели результативност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программы профил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 механизмом оценки эффективности и результативности профилактических материалов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актуализации размещаемых на официальном сайте администрации ХолмскогоА муниципального района нормативных правов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информированности граждан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ab/>
        <w:t xml:space="preserve">- снижение рисков причинения вреда (ущерба) охраняемым законом ценностям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>- увеличение доли законопослушных контролируемых лиц;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 xml:space="preserve">- развитие системы профилактических мероприятий контрольного органа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 xml:space="preserve">-  внедрение различных способов профилактики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 xml:space="preserve">- разработка и внедрение технологий профилактической работы внутри контрольного органа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 xml:space="preserve">- разработка образцов эффективного, законопослушного поведения контролируемых лиц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- обеспечение квалифицированной профилактической работы должностных лиц контрольного органа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овышение прозрачности деятельности контрольного органа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- уменьшение административной нагрузки на контролируемых лиц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овышение уровня правовой грамотности контролируемых лиц; </w:t>
      </w:r>
    </w:p>
    <w:p>
      <w:pPr>
        <w:pStyle w:val="Normal"/>
        <w:tabs>
          <w:tab w:val="clear" w:pos="708"/>
          <w:tab w:val="left" w:pos="377" w:leader="none"/>
          <w:tab w:val="left" w:pos="35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- обеспечение единообразия понимания предмета контроля контролируемых лиц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мотивация контролируемых лиц к добросовестному повед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жидаемый результат реализации программы – снижение количества выявленных нарушений требований законодательства, при увеличении количества и качества проводимых профилактических мероприят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Pta0000005">
    <w:name w:val="pt-a0-000005"/>
    <w:basedOn w:val="Style5"/>
    <w:qFormat/>
    <w:rPr>
      <w:rFonts w:cs="Times New Roman"/>
      <w:sz w:val="24"/>
      <w:szCs w:val="24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0B44C86C968B29F6B6286AE2B7C30928609675565CAD163BCB532C8B682F0B79E4893E1CF20D67E771917081926E71F3FDACA43932489aDV6F" TargetMode="External"/><Relationship Id="rId3" Type="http://schemas.openxmlformats.org/officeDocument/2006/relationships/hyperlink" Target="consultantplus://offline/ref=2C40B44C86C968B29F6B6286AE2B7C30928403625761CAD163BCB532C8B682F0B79E4890E5C92B802738184B4E4B35E5113FD8C35Fa9V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12:00Z</dcterms:created>
  <dc:creator>Кузьмин</dc:creator>
  <dc:description/>
  <cp:keywords/>
  <dc:language>en-US</dc:language>
  <cp:lastModifiedBy>User</cp:lastModifiedBy>
  <cp:lastPrinted>2020-11-05T10:59:00Z</cp:lastPrinted>
  <dcterms:modified xsi:type="dcterms:W3CDTF">2021-11-22T07:23:00Z</dcterms:modified>
  <cp:revision>15</cp:revision>
  <dc:subject/>
  <dc:title/>
</cp:coreProperties>
</file>