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0" w:name="Par63"/>
      <w:bookmarkEnd w:id="0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класс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мобильных доро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их отнесения к категори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мобильных доро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70"/>
      <w:bookmarkEnd w:id="1"/>
      <w:r>
        <w:rPr>
          <w:rFonts w:cs="Calibri"/>
        </w:rPr>
        <w:t>ОСНОВНЫЕ ПОКАЗАТЕЛИ ТРАНСПОРТНО-ЭКСПЛУАТАЦИО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РАКТЕРИСТИК И ПОТРЕБИТЕЛЬСКИХ СВОЙСТВ АВТОМОБИЛЬНЫХ ДОРО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араметры элементов │                                     Класс автомобильной дорог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втомобильной дороги ├──────────────┬─────────────┬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магистраль│ скоростная  │                     обычная автомобильная дорог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мобильная│                  (нескоростная автомобильная дорога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дорога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┴─────────────┴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Категории автомобильной дорог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┬─────────────┬────────────────┬─────────────────────┬──────────┬────────┬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IА      │     IБ      │        IВ      │          II         │   III    │   IV   │      V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┴──────────────┴─────────────┴────────────────┴─────────────────────┴──────────┴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Общее число полос    4 и более      4 и более       4 и более         4         2          2       2           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движения, шту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Ширина полосы           3,75          3,75         3,5 - 3,75    3,5 - 3,75 3,5 - 3,75 3,25 - 3,5 3 - 3,25 3,5 - 4,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движения, 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Ширина обочины          3,75          3,75         3,25 - 3,75     2,5 - 3    2,5 - 3    2 - 2,5   1,5 - 2   1 - 1,7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не менее), 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Ширина                   6              5               5              -        -           -         -        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раздел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олосы, 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Пересечение с         в разных       в разных      допускается     в одном   в одном    в одном   в одном   в одн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автомобильными        уровнях        уровнях       пересечение      уровне    уровне     уровне    уровне    уровн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дорогами                                         в одном уровн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с автомобиль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18"/>
        </w:rPr>
        <w:t>дорогами с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ветофорны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регулировани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18"/>
        </w:rPr>
        <w:t>не чаще ч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через 5 к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Пересечение с         в разных       в разных        в разных      в разных  в разных   в разных  в одном   в одн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железными             уровнях        уровнях          уровнях       уровнях   уровнях    уровнях   уровне    уровн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дорог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. Доступ к дороге    не допускается  допускается    допускается    допуска-   допуска-   допуска-   допуска- допуска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с примыкающей                      не чаще чем    не чаще чем    ется       ется       ется       ется     ет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дороги в одном                     через 5 км      через 5 к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уровн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. Максимальный            0,6           0,65             0,7       0,7        0,7        0,7        0,7      0,7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уровень загруз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дороги движени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 1. Ширина обочин автомобильной дороги на особо трудных участках горной местности, на участках, проходящих по особо ценным земельным угодьям, а также в местах с переходно-скоростными полосами и дополнительными полосами на подъем может составлять до 1,5 метра - для дорог IБ, IВ и II категорий и до 1 метра - для дорог III, IV и V катег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 автомобильных дорогах категории IВ ширина разделительной полосы может быть равной 2 метрам (без учета ширины ограждения при наличии дорожных ограждений по оси доро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аксимальный уровень загрузки дороги движением определяется как отношение величины максимальной интенсивности движения к величине ее пропускной 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опускается классифицировать автомобильные дороги как скоростные автомобильные дороги только по общему числу полос движения и видам пересечения с автомобильными и железными дорогами, при этом для указанного класса автомобильной дороги ширина полосы движения не должна быть менее 3,5 ме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37:00Z</dcterms:created>
  <dc:creator>aermakova</dc:creator>
  <dc:description/>
  <cp:keywords/>
  <dc:language>en-US</dc:language>
  <cp:lastModifiedBy>aermakova</cp:lastModifiedBy>
  <dcterms:modified xsi:type="dcterms:W3CDTF">2013-12-17T10:39:00Z</dcterms:modified>
  <cp:revision>1</cp:revision>
  <dc:subject/>
  <dc:title>Приложение</dc:title>
</cp:coreProperties>
</file>