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623359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25.02.2021 № </w:t>
      </w:r>
      <w:bookmarkStart w:id="1" w:name="номер2"/>
      <w:bookmarkEnd w:id="1"/>
      <w:r>
        <w:rPr>
          <w:sz w:val="28"/>
          <w:szCs w:val="28"/>
        </w:rPr>
        <w:t>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и по обеспечению безопасности дорожного движения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0 декабря 1995 года № 196-ФЗ «О безопасности дорожного движения», от 06 октября 2003 года № 131-ФЗ «Об общих принципах организации местного самоуправления в Российской Федерации», в целях своевременного решения задач, направленных на обеспечение безопасности дорожного движения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остав комиссии по обеспечению безопасности дорожного движения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Холмского муниципального района от 20.03.2020 № 155 «Об утверждении состава комиссии по обеспечению безопасности дорожного движения Холмского муниципального района».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 xml:space="preserve">                         </w:t>
      </w:r>
      <w:bookmarkStart w:id="2" w:name="штамп"/>
      <w:bookmarkEnd w:id="2"/>
      <w:r>
        <w:rPr/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от </w:t>
      </w:r>
      <w:bookmarkStart w:id="3" w:name="дата3"/>
      <w:bookmarkEnd w:id="3"/>
      <w:r>
        <w:rPr>
          <w:sz w:val="28"/>
          <w:szCs w:val="28"/>
        </w:rPr>
        <w:t xml:space="preserve"> № </w:t>
      </w:r>
      <w:bookmarkStart w:id="4" w:name="номер3"/>
      <w:bookmarkEnd w:id="4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0"/>
        <w:gridCol w:w="638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ев В.И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.Ю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М.А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вопросам жизнеобеспечения и строительства Администрации района, секретарь комиссии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Е.А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Холмского подразделения областного государственного учреждения «Агентство информационных коммуникаций» (Маяк)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Ю.М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ГИБДД МО МВД РФ «Старорусский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В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kern w:val="2"/>
                <w:position w:val="-2"/>
                <w:sz w:val="28"/>
                <w:szCs w:val="28"/>
              </w:rPr>
              <w:t xml:space="preserve">директор Муниципального унитарного предприятия Холмского района «Жилищно-коммунальное хозяйство Холмского района»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Ю.А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лиции по Холмскому району МО МВД РФ «Старорусский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А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вопросам жизнеобеспечения и строительства Администрации района.</w:t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5:00Z</dcterms:created>
  <dc:creator>Кузьмин</dc:creator>
  <dc:description/>
  <cp:keywords/>
  <dc:language>en-US</dc:language>
  <cp:lastModifiedBy>Пользователь Windows</cp:lastModifiedBy>
  <cp:lastPrinted>2020-11-05T10:59:00Z</cp:lastPrinted>
  <dcterms:modified xsi:type="dcterms:W3CDTF">2021-02-26T06:50:00Z</dcterms:modified>
  <cp:revision>6</cp:revision>
  <dc:subject/>
  <dc:title/>
</cp:coreProperties>
</file>