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68022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декабря 2015 года № 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 Холмского городского 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 октября 2003 года № 131-ФЗ "Об общих принципах организации местного самоуправления в Российской Федерации", со статьями 13 и 22 Федерального закона от 0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Уставом Холмского городского поселения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 по присоединению объектов дорожного сервиса к автомобильным дорогам общего пользования местного значения, находящимся в муниципальной собственност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тоимость услуг по присоединению объектов дорожного сервиса к автомобильным дорогам общего пользования местного значения, находящимся в муниципальной собственност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4956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района от 07.12.2015 № 725</w:t>
      </w:r>
    </w:p>
    <w:p>
      <w:pPr>
        <w:pStyle w:val="Normal"/>
        <w:spacing w:lineRule="exact" w:line="24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услуг по присоедин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дорожного  сервиса к автомобильным дорогам общего пользования местного значения, находящимся в муниципальной собственности Холмского городского поселе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дминистрация Холмского муниципального района по договору оказывает лицу, имеющему намерение разместить, объект дорожного сервиса в придорожной полосе автомобильной дороги общего пользования местного значения, находящейся в муниципальной собственности Холмского городского поселения следующие услуги по присоединению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езд на место размещения объекта дорожного сервис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йона от 07.12.2015 № 72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 = Б x Пл x Кв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3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3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 «Вид объекта дорожного сервиса».</w:t>
      </w:r>
    </w:p>
    <w:p>
      <w:pPr>
        <w:pStyle w:val="Style38"/>
        <w:spacing w:lineRule="atLeast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8"/>
        <w:spacing w:lineRule="atLeast" w:line="360" w:before="0" w:after="0"/>
        <w:jc w:val="center"/>
        <w:rPr/>
      </w:pPr>
      <w:r>
        <w:rPr/>
        <w:t>Значение коэффициента «Вид объекта дорожного сервиса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6"/>
        <w:gridCol w:w="1842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ъектов дорожного сервис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Вид дорожного сервиса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и, лотки, палатк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пункты пита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тела, указатели, щиты (кроме рекламы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конструкци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9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1:00Z</dcterms:created>
  <dc:creator>Кузьмин</dc:creator>
  <dc:description/>
  <dc:language>en-US</dc:language>
  <cp:lastModifiedBy>Романова Елена Владимировна</cp:lastModifiedBy>
  <cp:lastPrinted>2015-12-09T11:09:00Z</cp:lastPrinted>
  <dcterms:modified xsi:type="dcterms:W3CDTF">2015-12-09T08:11:00Z</dcterms:modified>
  <cp:revision>7</cp:revision>
  <dc:subject/>
  <dc:title/>
</cp:coreProperties>
</file>