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5366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2015 года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 Холмского муниципального район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со статьями 13 и 22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Холмского муниципального района 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услуг по присоединению объектов дорожного сервиса к автомобильным дорогам общего пользования местного значения, находящимся в муниципальной собственност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тоимость услуг по присоединению объектов дорожного сервиса к автомобильным дорогам общего пользования местного значения, находящимся в муниципальной собственности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Интернет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68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right="-1" w:hanging="0"/>
        <w:contextualSpacing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6.2015 № 358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Перечень услуг по присоедин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дорожного сервиса к автомобильным дорогам общего  пользования местного значения, находящимся в муниципальной собственности Холмского муниципального района 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дминистрация Холмского муниципального района 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, находящейся в муниципальной собственности Холмского муниципального следующие услуги по присоединению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езд на место размещения объекта дорожного сервис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right="-1" w:hanging="0"/>
        <w:contextualSpacing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>от 22.06.2015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tLeast" w:line="360" w:before="0" w:after="0"/>
        <w:ind w:firstLine="709"/>
        <w:jc w:val="center"/>
        <w:rPr/>
      </w:pPr>
      <w:r>
        <w:rPr>
          <w:sz w:val="28"/>
          <w:szCs w:val="28"/>
        </w:rPr>
        <w:t>Ст = Б x Пл x Кв,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3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3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Кв - коэффициент «Вид объекта дорожного сервиса».</w:t>
      </w:r>
    </w:p>
    <w:p>
      <w:pPr>
        <w:pStyle w:val="Style34"/>
        <w:spacing w:lineRule="atLeast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коэффициента «Вид объекта дорожного сервиса»</w:t>
      </w:r>
    </w:p>
    <w:p>
      <w:pPr>
        <w:pStyle w:val="Style3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676"/>
        <w:gridCol w:w="2126"/>
      </w:tblGrid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ъектов дорожного сервис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Вид дорожного сервиса»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оски, лотки, палатк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ы, пункты питания               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тела, указатели, щиты (кроме     </w:t>
              <w:br/>
              <w:t xml:space="preserve">рекламы)                                       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конструкции                          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обслуживания автомобилей (шиномонтаж,      </w:t>
              <w:br/>
              <w:t>ремонт, мойка и т.п.)                          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6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7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3:00Z</dcterms:created>
  <dc:creator>Кузьмин</dc:creator>
  <dc:description/>
  <dc:language>en-US</dc:language>
  <cp:lastModifiedBy>Виноградова</cp:lastModifiedBy>
  <cp:lastPrinted>2015-06-22T16:28:00Z</cp:lastPrinted>
  <dcterms:modified xsi:type="dcterms:W3CDTF">2015-06-22T13:28:00Z</dcterms:modified>
  <cp:revision>4</cp:revision>
  <dc:subject/>
  <dc:title/>
</cp:coreProperties>
</file>