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471866" r:id="rId2"/>
        </w:objec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31.10.2017 №71 «Об утверждении Правил благоустройства и содержания территории Холмского городского поселения»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Холмского городского поселения 26 июля 2019 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rFonts w:cs="Arial Narrow"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>РЕШИЛ</w:t>
      </w:r>
      <w:r>
        <w:rPr>
          <w:sz w:val="28"/>
          <w:szCs w:val="28"/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cs="Arial Narrow"/>
          <w:sz w:val="28"/>
          <w:szCs w:val="28"/>
        </w:rPr>
        <w:t>1. Внести в Правила благоустройства и содержания территории Холмского городского поселения, утвержденные решением Совета депутатов Холмского городского поселения от 31.10.2017 № 71</w:t>
      </w:r>
      <w:r>
        <w:rPr>
          <w:sz w:val="28"/>
          <w:szCs w:val="28"/>
        </w:rPr>
        <w:t xml:space="preserve"> следующего </w:t>
      </w:r>
      <w:r>
        <w:rPr>
          <w:rFonts w:cs="Arial Narrow"/>
          <w:sz w:val="28"/>
          <w:szCs w:val="28"/>
        </w:rPr>
        <w:t>изменения</w:t>
      </w:r>
      <w:r>
        <w:rPr>
          <w:sz w:val="28"/>
          <w:szCs w:val="28"/>
          <w:lang w:val="ro-RO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дополнить пункт 3.15. раздела 3 подпунктом 3.15.6.8 следующего содержания: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«3.15.6.8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Определить на территории Холмского городского поселения места, предназначенные для выгула домашних животных на следующих земельных участках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 улицей Восточной г. Холма, в кадастровом квартале № 53:19:0010302 (в районе вышки мобильной связи)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л. К. Маркса г. Холма, в кадастровом квартале № 53:19:0010201 (бывший аэродром)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рочище «Медово» г. Холма, в кадастровом квартале № 53:19:0072107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л. Съездовская г. Холма, в кадастровом квартале № 53:19:0010420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o-RO"/>
        </w:rPr>
        <w:t>Опубликовать решение в периодическом печатном издании -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74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Холмского город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В.И. Витязе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>26.07.2019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"/>
    <w:qFormat/>
    <w:rPr>
      <w:b/>
      <w:bCs w:val="false"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R">
    <w:name w:val="r"/>
    <w:qFormat/>
    <w:rPr/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Style16">
    <w:name w:val="ТЕКСТ Знак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19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1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5:00Z</dcterms:created>
  <dc:creator>1</dc:creator>
  <dc:description/>
  <cp:keywords/>
  <dc:language>en-US</dc:language>
  <cp:lastModifiedBy>Пользователь Windows</cp:lastModifiedBy>
  <cp:lastPrinted>2018-10-15T14:40:00Z</cp:lastPrinted>
  <dcterms:modified xsi:type="dcterms:W3CDTF">2019-07-29T09:11:00Z</dcterms:modified>
  <cp:revision>190</cp:revision>
  <dc:subject/>
  <dc:title/>
</cp:coreProperties>
</file>