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672832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val="ro-RO"/>
        </w:rPr>
        <w:t xml:space="preserve">О внесении изменений в </w:t>
      </w:r>
      <w:r>
        <w:rPr>
          <w:b/>
          <w:bCs/>
          <w:sz w:val="28"/>
        </w:rPr>
        <w:t>р</w:t>
      </w:r>
      <w:r>
        <w:rPr>
          <w:b/>
          <w:bCs/>
          <w:sz w:val="28"/>
          <w:lang w:val="ro-RO"/>
        </w:rPr>
        <w:t>ешение Совета депутатов Холмского городского поселения от 31.10.2017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o-RO"/>
        </w:rPr>
        <w:t>№71 "Об утверждении Правил благоустройства и содержания территории Холмского городского поселения"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25 апреля 2019 год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</w:t>
      </w:r>
      <w:r>
        <w:rPr>
          <w:rFonts w:cs="Arial Narrow"/>
          <w:sz w:val="28"/>
          <w:szCs w:val="28"/>
        </w:rPr>
        <w:t xml:space="preserve"> Совет депутатов Холм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РЕШИЛ</w:t>
      </w:r>
      <w:r>
        <w:rPr>
          <w:sz w:val="28"/>
          <w:szCs w:val="28"/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Arial Narrow"/>
          <w:sz w:val="28"/>
          <w:szCs w:val="28"/>
        </w:rPr>
        <w:t>1. Внести в Правила благоустройства и содержания территории Холмского городского поселения, утвержденные решением Совета депутатов Холмского городского поселения от 31.10.2017 № 71</w:t>
      </w:r>
      <w:r>
        <w:rPr>
          <w:sz w:val="28"/>
          <w:szCs w:val="28"/>
        </w:rPr>
        <w:t xml:space="preserve"> следующего </w:t>
      </w:r>
      <w:r>
        <w:rPr>
          <w:rFonts w:cs="Arial Narrow"/>
          <w:sz w:val="28"/>
          <w:szCs w:val="28"/>
        </w:rPr>
        <w:t>изменения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3.3 раздела 3 подпунктом 3.3.11 следующего содержания: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«3.3.1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Собственники, владельцы и пользователи земельных </w:t>
      </w:r>
      <w:r>
        <w:rPr>
          <w:spacing w:val="2"/>
          <w:sz w:val="28"/>
          <w:szCs w:val="28"/>
        </w:rPr>
        <w:t>обязаны проводить мероприятия по удалению борщевика Сосновского с земельных участков, правообладателями которых они являются. Мероприятия по удалению борщевика Сосновского должны проводиться до его бутонизации и начала цвет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o-RO"/>
        </w:rPr>
        <w:t xml:space="preserve">Мероприятия по удалению борщевика Сосновского могут проводиться следующими способами: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o-RO"/>
        </w:rPr>
        <w:t xml:space="preserve">химическим - опрыскивание очагов произрастания гербицидами и (или) арборицидами;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o-RO"/>
        </w:rPr>
        <w:t xml:space="preserve">механическим - скашивание, уборка сухих растений, выкапывание корневой системы;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o-RO"/>
        </w:rPr>
        <w:t>агротехническим - обработка почвы, посев многолетних трав</w:t>
      </w:r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дополнить пункт 10.9. раздела 10 подпунктом 10.9.22.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10.9.22. Собственники инженерных коммуникаций и (или) уполномоченные ими лица, являющиеся владельцами и (или) пользователями таких коммуникаций обязаны: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м, отклонения решетки дождеприемника относительно уровня лотка – более 3 см)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ть контроль, за наличием и содержанием в исправном состоянии люков на колодцах, произ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медленно ограждать и обозначать соответствующими дорожными знаками разрушенные крышки и решетки (их замена должна быть произведена в течение 6 часов)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квидировать последствия аварий на коммуникациях в течение суток с момента обнаружения аварии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pacing w:val="2"/>
          <w:kern w:val="2"/>
          <w:sz w:val="28"/>
          <w:szCs w:val="24"/>
          <w:lang w:eastAsia="ar-SA"/>
        </w:rPr>
      </w:pPr>
      <w:r>
        <w:rPr>
          <w:spacing w:val="2"/>
          <w:kern w:val="2"/>
          <w:sz w:val="28"/>
          <w:szCs w:val="24"/>
          <w:lang w:eastAsia="ar-SA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 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В.И. Витяз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25.04.201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Narro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19-04-29T06:18:00Z</dcterms:modified>
  <cp:revision>185</cp:revision>
  <dc:subject/>
  <dc:title/>
</cp:coreProperties>
</file>