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риказом Департамента экономического развития Новгородской области от 20.05.2016 № 40, администрация района сообщает, что за счет средств областного бюджета на реализацию мероприятий реализуемых в рамках муниципальной программы Холмского муниципального района «Развитие малого и среднего предпринимательства в Холмском муниципальном районе на 2014-2016 годы» выделено 44,5 тысяч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7:00Z</dcterms:created>
  <dc:creator>Чиркова</dc:creator>
  <dc:description/>
  <dc:language>en-US</dc:language>
  <cp:lastModifiedBy>Чиркова</cp:lastModifiedBy>
  <dcterms:modified xsi:type="dcterms:W3CDTF">2016-06-08T09:17:00Z</dcterms:modified>
  <cp:revision>2</cp:revision>
  <dc:subject/>
  <dc:title/>
</cp:coreProperties>
</file>