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Холмского муниципального района объявляет о проведении аукциона (открытого по составу участников и по форме подачи предложений) по продаже земельного участка из земель сельскохозяйственного назначения государственная собственность, на которые не разграничена, с кадастровым номером 53:19:0040102:174, для сельскохозяйств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атором аукциона является Администрация Холмского муниципального района (175270, Новгородская область, г. Холм, пл. Победы, д. 2.,контактные телефоны: (81654) 59-16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части 3 статьи 448 Гражданского кодекса Российской Федерации организатор аукциона вправе отказаться от проведения аукциона не позднее, чем за три дня до наступления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 проведении аукциона принято Администрацией Холмского муниципального района постановлением от 07.10.2020 № 544 «О проведении аукциона по продаже земельного участка с кадастровым номером 53:19:0040102:174, для сельскохозяйственного производ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аукциона: г. Холм, пл. Победы, д. 2, каб.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аукциона: 09 ноября 2020 года в 09 часов 0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ема заявок на участие в торгах, порядок определения участников торгов, а также порядок проведения торгов определяется статьями 39.11 и 39.12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мет аукциона: стоимость земельного участка из земель сельскохозяйственного назначения государственная собственность, на которые не разграничена, площадью 82112 кв. м, с кадастровым номером 53:19:0040102:174, расположенного по адресу: Российская Федерация, Новгородская область, Холмский муниципальный район, Красноборское сельское поселение, з/у 259, с видом разрешённого использования – сельскохозяйственное использование, для сельскохозяйственного произво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обременен следующими правами друг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репятственное посещение и обследование земельного участка государственным инспектором по использованию и охране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альная цена предмета аукциона: 38000,00 руб. (Тридцать восемь тысячи рублей 00 копе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аг аукциона: 1140,00 руб. (Одна тысяча сто сорок рублей 00 копе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участия в аукционе заявители должны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соответствии с Гражданским кодексом Российской Федерации рекомендуется предст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ответствующего органа управления Заявителя, разрешающее приобретение имущества, если это необходимо в соответствии с учредительными документами, с приложением копии учредительных документов в части полномочий органа управления юридического лица (статья 5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ь, оформленная надлежащим образом, в случае подачи заявления лицом, действующим по поручению Заявителя (статья 185, статья 59 Основ законодательства Российской Федерации о нотариа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принимаются с 10.10.2020 года по 05.11.2020 года с 9 часов 00 мин. до 17 часов 00 минут, перерыв: с 13 часов 00 мин. до 14 часов 00 мин., по адресу: 175270, Новгородская область, г. Холм, пл. Победы, д. 2, каб. 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м же можно получить форму заявки на участие в аукционе по продаже земельного участка, а также ознакомиться с порядком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примерная форма заявки на участие в аукционе по продаже земельного участка и примерная форма договора купли-продажи земельного участка, размещены на официальном сайте Администрации Холм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olmadmin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Российской Федерации http://www.torgi.gov.ru/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мер задатка: 7600 руб. (Семь тысяч шестьсот рублей 00 ко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заявителем по следующим реквизитам: Управление Федерального казначейства по Новгородской области (Администрация Холмского муниципального района, л/счет 05503006470), р/счет 40302810140303008036 в Отделении Новгород, г. Великий Новгород, ИНН 5317000344, КПП 531701001, БИК 044959001, ОКТМО 496471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заявителям, в течение трех банковских дней со дня подписания протокола рассмотрения заявок аукциона или протокола о результатах аукциона, соответственно, путем перечисления денежных средств на указанный ими в заявке на участие в аукционе расчетны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 Российской Федерации http://www.torgi.gov.ru/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аукциона, указанный в настоящем извещении о проведении аукциона, является существенным условием договора купли-продажи земельного участка и изменению не подле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мотр земельного участка на местности осуществляется в присутствии представителя Администрации Холмского муниципального района 15.10.2020 в 11 часов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оянно действующую комиссию по проведению аукционов по продаже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аукционе по продаже земельных участков, находящихся в государственной или муниципальной собственности,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Холм                                                                                              "___"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, подающего заявку, фамилия, имя, отчество и паспортные данные физического лица, подающего заяв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Претендент, ознакомившись с информационным сообщением о проведении торгов, опубликованным в районной газете, на официальном сайте Российской Федерации torgi.gov.ru, на официальном сайте администрации Холмского муниципального района просит допустить к участию в аукционе по продаже земельных участков, находящихся в государственной или муниципальной собственности,(или аукциона на право заключения договора аренды земельных участков находящихся в государственной или муниципальной собственности) расположенных 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полож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с кадастровым номером ________________________________, площадью ________ кв. 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аукциона, установленный действующим законодательством, и выполнять требования, содержащиеся в информационном сообщении о его прове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лучае признания победителем аукциона заключить с администрацией района договор аренды земельного участка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оянию выкупаемого (принимаемого в аренду) земельного участка претензий не име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перечисления суммы возвращаемого задат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банковские реквизиты: наименование банка, ИНН, КПП, р/сч, к/сч; для физического лица -л/с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 листах в соответствии с о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етенд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его полномоч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   «____»_______________20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о принятии заявки организатором торгов : ____ час. ___ м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20____г Зарегистрировано за №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и опись документов составляются в 2 экземплярах, один из которых остается у организатора, другой - у претен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лица принявшего заяв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 аукциона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от "___" __________ 20__ г. N _________, поданной _____________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для юридического лица, подавшего заявку, Ф.И.О. для индивидуального предпринимателя)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продаже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ых участков, находящихся в государственной или муниципальной собственности, (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)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документов лицо, желающее принять участие в аукционе, должно представить подлинники вышеуказанных документов для удостоверения их копий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___________________________________________________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(фамилия, имя, отчество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"___" __________ 20__ год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____ час. ____ мин. "___" __________ 20__ года № 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 аукциона __________________     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НЕ ЗЕМЕЛЬНОГО УЧАСТК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Холм                                                                                               "___" __________ 20__ г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. лица, Ф.И.О. индивидуального предпринимателя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,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______________________________________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 предложить цену за земельный участок,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: __________________________________________________________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у в размере _______________________________________________________________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ислом прописью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"___" __________ 20__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</w:t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 удостоверяющего личность, 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администрации района, в соответствии со статьей 9 Федерального закона от 27 июля 2006 г. № 152-ФЗ «О персональных данных» на автоматизированную, а также без использования средств автоматизации, обработку и использование моих персональных данных, содержащихся в настоящем заявлении, в целях предоставления мне муниципальной услуги «Подготовка, организация и проведение аукциона по продаже земельных участков, находящихся в государственной или муниципальной собственности,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», а именно на совершение действий, предусмотренных пунктом 3 статьи 3 Федерального закона от 27 июля 2006 г. № 152-ФЗ «О персональных данных», со сведениями, представленными мной в администрацию района для предоставления мне вышеуказанной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настоящего согласия производится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(фамилия и инициа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20__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mall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mallCaps/>
          <w:sz w:val="24"/>
          <w:szCs w:val="24"/>
          <w:lang w:eastAsia="ru-RU"/>
        </w:rPr>
        <w:t>Договор №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ли-продажи земельного участка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Холм                                                                                                "___" __________ 20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Холмского муниципального района,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иц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 действующей на основании _________________________________________, с одной стороны, именуемая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________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другой стороны, в дальнейшем именуемые так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ключили настоящий договор о нижеследующем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родавец на основании протокола о результатах торгов _______________________ и постановления Администрации Холмского муниципального района от ________________________________________ продает, а Покупатель приобретает в собственность на условиях настоящего договора земельный участок из земель населенных пункт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ю _________ кв. м., с кадастровым номером __________________, расположенного по адресу: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спользования в целях ____________________________________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одавец продает Покупателю земельный участок, свободный от прав третьих лиц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щие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ередача земельного участка Покупателю оформляется актом приема-передачи, являющимся неотъемлемой частью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ства Продавца передать, а Покупатель принять земельный участок, считаются исполненными после подписания Сторонами указанного акта приема-передач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оговор вступает в силу с момента подписания его Сторон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аво собственности на земельный участок подлежит государственной регистрации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аво собственности на земельный участок переходит к Покупателю после получения Продавцом полной выкупной стоимости земельного участка с момента государственной регистрации перехода права собственности на нег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Государственная регистрация права собственности на земельный участок, перехода права собственности и установленных ограничений и (или) обременении на него осуществляется за счет Покупателя в тридцатидневный срок с момента подписания настоящего договора в порядке, установленном Федеральным Законом "О государственной регистрации прав на недвижимое имущество и сделок с ним"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Цена, порядок оплаты выкупной стоимости земельного участк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Выкупная стоимость земельного участка составляет …     (…) рублей 00 копеек согласно протокола о результатах торгов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умма задатка, предварительно внесенная Покупателем в размере … (…) рублей 00 копеек, засчитывается  в счет оплаты стоимости земельного участка по настоящему Договор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купатель перечисляют указанную в пункте 3.1. договора сумму выкупной стоимости земельного участка Управлению федерального казначейства по Новгородской области (Администрация Холмского муниципального района) ИНН 5317000344, КПП 531701001 на счет № 40101810440300018001 в отделении Новгорода БИК 044959001 Код ОКТМО 49647101, КБК 34011406013130000430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 Оплата за выкуп земельного участка в собственность Покупателем произведена в полном объеме на момент подписания акта приема-передачи, не позднее 7 дней после подписания настоящего договора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язательства Сторон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купатель обязан оплатить Продавцу цену земельного участка в порядке и сроки, установленные пунктами 3.3, 3.4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давец обязан передать Покупателю, а Покупатель обязан принять земельный участок по акту приема-передачи, предусмотренному пунктом 2.1.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купатель принимает на себя права и обязанности по использованию земельного участка, соблюдению правового режима, установленного для категории земель, к которой относится данный земельный участок, и ответственность за совершенные им действия, противоречащие законодательству Российской Федерации, с момента принятия земельного участка в порядке, предусмотренном пунктом 2.1.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 Покупатель обязан зарегистрировать договор купли-продажи земельного участка в Управлении Федеральной службы государственной регистрации, кадастра и картографии по Новгородской области в течение трёх месяцев с момента подписания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тветственность Сторон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тороны несут ответственность за невыполнение либо ненадлежащее выполнения условий договора в соответствии с действующим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Покупатель уплачивает неустойку в размере 20% цены продажи за отказ от полной оплаты стоимости земельного участка. Под отказом от оплаты понимается как письменное уведомление об отказе от оплаты, так и невнесение оплаты в установленные договором сроки. При этом настоящий договор может быть расторгнут Продавцом в порядке, установленном законодательством Российской Федерации. В данном случае задаток Покупателю не возвращается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рочие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й договор составляется в трех экземплярах, имеющих одинаковую юридическую силу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ый экземпляр находится у Продавц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ой экземпляр находится у Покуп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-ий экземпляр передается Управлению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 качестве неотъемлемой части к договору прилагается акт приема-передач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заимоотношения сторон, не 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се споры и разногласия, которые могут возникнуть из настоящего договора, разрешаются путем переговоров между сторонами, а при невозможности разрешения путем переговоров передаются на рассмотрение в суд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Адреса, реквизиты и подписи Сторон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дминистрация Холмского муниципального района Новгоро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5270, Новгородская область, г. Холм, пл. Победы, д.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59-49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: 531700034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П 531701001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672"/>
        <w:gridCol w:w="4436"/>
      </w:tblGrid>
      <w:tr>
        <w:trPr/>
        <w:tc>
          <w:tcPr>
            <w:tcW w:w="446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6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 (___________)</w:t>
            </w:r>
          </w:p>
        </w:tc>
        <w:tc>
          <w:tcPr>
            <w:tcW w:w="6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 (___________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К 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а – передачи в собственность земельного участк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Холм                                                                                             "___" __________ 20__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Холмского муниципального района,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иц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 действующей на основании _________________________________________, с одной стороны, именуемая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_______________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другой стороны, в дальнейшем именуемые так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р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авец передал, а Покупатель принял в собственность земельный участок из земель населенных пункт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ю _________ кв. м., с кадастровым номером __________________, расположенного по адресу: 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спользования в целях ____________________________________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 претензий к состоянию земельного участка не имеют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madmin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6:00Z</dcterms:created>
  <dc:creator>User</dc:creator>
  <dc:description/>
  <cp:keywords/>
  <dc:language>en-US</dc:language>
  <cp:lastModifiedBy>user</cp:lastModifiedBy>
  <cp:lastPrinted>2016-02-11T16:46:00Z</cp:lastPrinted>
  <dcterms:modified xsi:type="dcterms:W3CDTF">2020-10-07T06:19:00Z</dcterms:modified>
  <cp:revision>42</cp:revision>
  <dc:subject/>
  <dc:title/>
</cp:coreProperties>
</file>