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Холмского муниципального района объявляет о проведении аукциона (открытого по составу участников и по форме подачи предложений) на право заключения договора аренды земельного участка с кадастровым номером 53:19:0010312:150 с видом разрешенного использования для размещения объектов гараж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тором аукциона является Администрация Холмского муниципального района (175270, Новгородская область, г. Холм, пл. Победы, д. 2., контактные телефоны: (81654) 59-16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части 3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проведении аукциона принято Администрацией Холмского муниципального района постановлением от 17.11.2020 № 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ведении аукциона на право заключения договора аренды земельного участка с кадастровым номером 53:19:0010312:150 с видом разрешенного использования для размещения объектов гаражного назна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аукциона: г. Холм, пл. Победы, д. 2, каб.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аукциона: 12 января 2021 года в 10 часов 0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заявок на участие в торгах, порядок определения участников торгов, а также порядок проведения торгов определяется статьями 39.11 и 39.12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мет аукциона: право на заключение договора аренды земельного участка из земель сельскохозяйственного назначения государственная собственность, на которые не разграничена, площадью 49 кв. м, с кадастровым номером 53:19:0010312:150, расположенного по адресу: Российская Федерация, Новгородская область, Холмский муниципальный район, Холмское городское поселение, г. Холм, пер. Механизаторов, з/у 6 «б», с видом разрешенного использования – для размещения объектов гаражного назначения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редельные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79"/>
        <w:gridCol w:w="3893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едельные размеры и параметр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едельные (минимальные и (или) максимальные) размеры земельных   участк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ля индивидуального жилищного строительства для ведения личного подсобн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минимальный размер земельного участк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максимальный размер земельного участка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4 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9 г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лоэтажная многоквартирная жилая застрой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4 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 г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локированная жилая застройк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минимальный размер земельного участк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- максимальный размер земельного участка: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1 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 г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ля индивидуальных гаражей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максимальный размер  земельного участк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 кв.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 кв.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 другими видами разрешенного использ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минимальный размер земельного участ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максимальный размер земельного участк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3 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2 га</w:t>
            </w:r>
          </w:p>
        </w:tc>
      </w:tr>
      <w:tr>
        <w:trPr>
          <w:trHeight w:val="7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ля огородничеств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максимальный размер  земельного участк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4 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3 га</w:t>
            </w:r>
          </w:p>
        </w:tc>
      </w:tr>
      <w:tr>
        <w:trPr>
          <w:trHeight w:val="4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ля садоводств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максимальный размер  земельного участ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6 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3 га</w:t>
            </w:r>
          </w:p>
        </w:tc>
      </w:tr>
      <w:tr>
        <w:trPr>
          <w:trHeight w:val="60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аксимальный процент застройки в границах земельного участка, определяемых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>
          <w:trHeight w:val="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8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ксимальный процент застройки земельного участка объектами жилищного строительства и хозяйственными постройками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ксимальный процент застройки земельного участка образовательными учреждениями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ксимальный процент застройки земельного участка гаражами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случае размещения на земельном участке только объектов инженерно-технического обеспече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ксимальный процент застройки земельного участка иными объектами капитального строительства данной зоны составляет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0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 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ля жилых дом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ля хозяйственных построек (бани, гаража и др.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ля построек для содержания скота и птиц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 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Минимальное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При отсутствии централизованной канализации расстояние от туалета до стен соседнего дома необходимо принимать не мене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до источника водоснабжения (колодца) не менее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5 м</w:t>
            </w:r>
          </w:p>
        </w:tc>
      </w:tr>
      <w:tr>
        <w:trPr>
          <w:trHeight w:val="3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инимальное расстояние между строениями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.1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От основных строений до отдельно стоящих хозяйственных и прочих строений - в соответствии с требованиями СНиП 2.07.01-89* (прил. 1), Санитарными правилами содержания населенных мест (N 469080)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о красных линий улиц от объекта индивидуального жилищного строительства и жилого дома блокированной застройки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 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о красных линий улиц от хозяйственных построек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о красных линий проездов от объекта индивидуального жилищного строительства и жилого дома блокированной застройки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о красных линий проездов от хозяйственных построек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 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ля дошкольных образовательных организаций, общеобразовательных организац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 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 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едельное количество этаж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едельная высота зданий, строений, сооружен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ксимальная высота вновь размещаемых и реконструируемых объектов капитального строительства, отнесенных к основным видам разрешенного использования и условно разрешенным видам использования, не должна превыша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оской кровли не боле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 конька скатной кровли не более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 этаж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,6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4 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ксимальная высота вновь размещаемых и реконструируемых встроенных или отдельно стоящих гаражей, открытых стоянок без технического обслуживания на 1 - 2 легковые машины, на земельном участке объекта индивидуального жилищного строительства или жилого дома блокированной застройки, отнесенных к вспомогательным видам разрешенного использования, не должна превышать от уровня земли до верха плоской кровли не боле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 конька скатной кровли не более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6 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2 м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ксимальная высота объекта капитального строительства, отнесенного к вспомогательным видам разрешенного использования, не должна превышать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/3 высоты объекта капитального строительства отнесенного к основному виду разрешенного использования и размещенного на одном с ним земельном участк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е участки под объектами индивидуального жилищного строительства должны быть огорожены. Ограждение должно быть выполнено из доброкачественных материалов, предназначенных для этих целей. Высота ограждения должна быть не боле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становка сплошных заборов между участков должна производиться по согласованию с соседям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,8 м. до наиболее высокой части огра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аксимальная площадь объектов капитального строительств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дприятий розничной торговли, предприятий общественного питания, учреждений культур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0 м</w:t>
            </w:r>
            <w:r>
              <w:rPr>
                <w:rFonts w:cs="Times New Roman" w:ascii="Times New Roman" w:hAnsi="Times New Roman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ксимальная площадь отдельно стоящего объекта капитального строительства (за исключением гаражей), отнесенного к вспомогательным видам разрешенного использования, не должна превышат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5% от общей площади объекта капитального строительства, отнесенного к основному виду разрешенного использования и размещенному на одном земельном участк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.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аксимальная общая площадь вновь размещаемых и реконструируемых встроенных или отдельно стоящих гаражей, открытых стоянок без технического обслуживания на 1-2 легковые машины, отнесенных к вспомогательным видам разрешенного использования, не должна превышат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0 м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ехнических условиях подключения (технологического присоединения) объекта капитального строительства к сети электроснабжения в приложении 1 к настоящему извещению. Объект, планируемый к строительству, не будет подключен к сети водоснабжения и сети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обременен следующими правами друг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ое посещение и обследование земельного участка государственным инспектором по использованию и охране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ьная цена предмета аукциона в соответствии с Отчетом по оценке № 20165 от 17.11.2020: 1500,00 руб. (Одна тысяча пятьсот рублей 00 копе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за земельный участок может пересматриваться в случае изменения нормативных правовых актов Российской Федерации, нормативных правовых актов Новгородской области, нормативных правовых актов органов местного самоуправления Холмского муниципального района, определяющих исчисление размера арендной платы, порядок и условия ее внес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– 1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г аукциона: 45,00 руб. (Сорок пять рублей 00 копе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участия в аукционе заявители должны пред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 Гражданским кодексом Российской Федерации рекомендуется пред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ответствующего органа управления Заявителя, разрешающее приобретение имущества, если это необходимо в соответствии с учредительными документами, с приложением копии учредительных документов в части полномочий органа управления юридического лица (статья 5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, оформленная надлежащим образом, в случае подачи заявления лицом, действующим по поручению Заявителя (статья 185, статья 59 Основ законодательства Российской Федерации о нотариа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принимаются с 08.12.2020 года по 08.01.2021 года с 9 часов 00 мин. до 17 часов 00 минут, перерыв: с 13 часов 00 мин. до 14 часов 00 мин., по адресу: 175270, Новгородская область, г. Холм, пл. Победы, д. 2, каб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же можно получить форму заявки на участие в аукционе на право заключения договора аренды земельного участка, а также ознакомиться с порядком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имерная форма заявки на участие в аукционе на право заключения договора аренды земельного участка и примерная форма договора аренды земельного участка, размещены на официальном сайте Администрации Холмского муниципального района http://www.holmadmin.net и на официальном сайте Российской Федерации http://www.torgi.gov.ru/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мер задатка: 300,00 руб. (Триста рублей 00 копе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заявителем по следующим реквизитам: Управление Федерального казначейства по Новгородской области (Администрация Холмского муниципального района, л/счет 05503006470), р/счет 40302810140303008036 в Отделении Новгород, г. Великий Новгород, ИНН 5317000344, КПП 531701001, БИК 044959001, ОКТМО 496471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заявителям, в течение трех банковских дней со дня подписания протокола рассмотрения заявок аукциона или протокола о результатах аукциона, соответственно, путем перечисления денежных средств на указанный ими в заявке на участие в аукционе расчетны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 Российской Федерации http://www.torgi.gov.ru/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аукциона, размер арендной платы, указанные в настоящем извещении о проведении аукциона, являются существенными условиями договора аренды земельного участка и изменению не подлежат, за исключением случаев, установленных п. 5 из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мотр земельного участка на местности осуществляется в присутствии представителя Администрации Холмского муниципального района 22.12.2020 года в 15 часов 0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43320" cy="882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 действующую комиссию по проведению аукциона по продаже земельных участков, находящихся в государственной или муниципальной собственности,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 по продаже земельных участков, находящихся в государственной или муниципальной собственности,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Холм                                                                                              "___"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Претендент, ознакомившись с информационным сообщением о проведении торгов, опубликованным в районной газете, на официальном сайте Российской Федерации torgi.gov.ru, на официальном сайте администрации Холмского муниципального района просит допустить к участию в аукционе по продаже земельных участков, находящихся в государственной или муниципальной собственности,(или аукциона на право заключения договора аренды земельных участков находящихся в государственной или муниципальной собственности) расположенных 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полож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с кадастровым номером ________________________________, площадью ________ кв. 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порядок проведения аукциона, установленный действующим законодательством, и выполнять требования, содержащиеся в информационном сообщении о его про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лучае признания победителем аукциона заключить с администрацией района договор аренды земельного участка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стоянию выкупаемого (принимаемого в аренду) земельного участка претензий не им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и почтовый адрес претендента: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перечисления суммы возвращаемого задат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банковские реквизиты: наименование банка, ИНН, КПП, р/сч, к/сч; для физического лица -л/с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____ листах в соответствии с о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го полномо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   «____»_______________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 принятии заявки организатором торгов : ____ час. ___ м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20____г Зарегистрировано за №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и опись документов составляются в 2 экземплярах, один из которых остается у организатора, другой - у претен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 принявшего заяв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 аукциона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от "___" __________ 20__ г. N _________, поданной _______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для юридического лица, подавшего заявку, Ф.И.О. для индивидуального предпринимателя)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 аукционе по продаже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х участков, находящихся в государственной или муниципальной собственности, (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)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документов лицо, желающее принять участие в аукционе, должно представить подлинники вышеуказанных документов для удостоверения их копий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___________________________________________________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(фамилия, имя, отчество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"___" __________ 20__ год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____ час. ____ мин. "___" __________ 20__ года № 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 аукциона __________________     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 ЕЖЕГОДНОЙ АРЕНДНОЙ ПЛАТЫ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Холм                                                                                               "___" __________ 20__ г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. лица, Ф.И.О. индивидуального предпринимателя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,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предложить размер ежегодной арендной платы за земельный участок,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: __________________________________________________________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у в размере ___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м прописью)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"___" __________ 20__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удостоверяющего личность,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района, в соответствии со статьей 9 Федерального закона от 27 июля 2006 г. № 152-ФЗ «О персональных данных»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, в целях предоставления мне муниципальной услуги «Подготовка, организация и проведение аукциона по продаже земельных участков, находящихся в государственной или муниципальной собственности, 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», а именно на совершение действий, предусмотренных пунктом 3 статьи 3 Федерального закона от 27 июля 2006 г. № 152-ФЗ «О персональных данных», со сведениями, представленными мной в администрацию района для предоставления мне вышеуказанной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стоящего согласия производится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(фамилия и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20_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Холм                                                                                          "___"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>Администрация Холмского муниципального района</w:t>
      </w:r>
      <w:r>
        <w:rPr>
          <w:sz w:val="24"/>
          <w:szCs w:val="24"/>
        </w:rPr>
        <w:t xml:space="preserve">, в </w:t>
      </w:r>
      <w:r>
        <w:rPr>
          <w:bCs/>
          <w:sz w:val="24"/>
          <w:szCs w:val="24"/>
        </w:rPr>
        <w:t xml:space="preserve">лице </w:t>
      </w:r>
      <w:r>
        <w:rPr>
          <w:sz w:val="24"/>
          <w:szCs w:val="24"/>
        </w:rPr>
        <w:t>_______________________________________________________________ действующей на основании __________________________________________, с одной стороны, именуемая «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>» и 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, именуемое в дальнейшем «</w:t>
      </w:r>
      <w:r>
        <w:rPr>
          <w:b/>
          <w:sz w:val="24"/>
          <w:szCs w:val="24"/>
        </w:rPr>
        <w:t>Арендатор»</w:t>
      </w:r>
      <w:r>
        <w:rPr>
          <w:sz w:val="24"/>
          <w:szCs w:val="24"/>
        </w:rPr>
        <w:t>, совместно именуемые в дальнейшем «</w:t>
      </w:r>
      <w:r>
        <w:rPr>
          <w:b/>
          <w:sz w:val="24"/>
          <w:szCs w:val="24"/>
        </w:rPr>
        <w:t>Стороны»,</w:t>
      </w:r>
      <w:r>
        <w:rPr>
          <w:sz w:val="24"/>
          <w:szCs w:val="24"/>
        </w:rPr>
        <w:t xml:space="preserve"> заключили настоящий договор </w:t>
      </w:r>
      <w:r>
        <w:rPr>
          <w:b/>
          <w:sz w:val="24"/>
          <w:szCs w:val="24"/>
        </w:rPr>
        <w:t>(далее - Договор)</w:t>
      </w:r>
      <w:r>
        <w:rPr>
          <w:sz w:val="24"/>
          <w:szCs w:val="24"/>
        </w:rPr>
        <w:t xml:space="preserve"> о нижеследующе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на основании протокола о результатах торгов _______________________ и постановления Администрации Холмского муниципального района от ________________________________________ предоставляет, а Арендатор принимает в аренду земельный участок из земель 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ю _________ кв. м., с кадастровым номером __________________, расположенного по адресу: 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для использования в целях ___________________________________________________________________________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зменение цели использования земельного участка допускается исключительно с согласия Арендодателя с внесением соответствующих изменений в настоящий договор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оговор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аренды Участка устанавливается 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 вступает в силу с момента его регистрации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условия внесения арендной платы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Арендатор обязую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Размер арендной платы, а также порядок, условия и сроки ее внесения определяются на основании действующей нормативной правовой базы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ная плата вносится Арендатором Управлению федерального казначейства  по Новгородской области (Администрация Холмского муниципального района), ИНН 5317000344, КПП 531701001, расчетный счет 40101810440300018001 в отделении Новгород, БИК 044959001, ОКТМО ___________, код бюджетной классификации (КБК) _____________________ ежеквартально равными частями не позднее 10 числа первого месяца каждого квартала текущего года (для граждан - не позднее 1 декабря текущего года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латежных документах обязательно указываются реквизиты Договора, по которому вносится арендная плат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Расчет арендной платы платежей прилагается к настоящему договору и является его неотъемлемой часть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Базовые размеры арендной платы за земельные участки в составе земель населенных пунктов устанавливаются по видам функционального назначения и по видам разрешенного использования, в процентах от кадастровой стоимости квадратного метра земельного участка, Администрацией Холмского муниципального район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5.Размер арендной платы изменяется Арендодателем ежегодно, в одностороннем порядке в связи с: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1.изменениями и дополнениями, вносимыми в действующее законодательство и нормативные правовые акты Российской Федерации, Новгородской области, муниципальные правовые акты, регулирующие размер арендной платы за землю и порядок его исчислени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2.переоценкой кадастровой стоимости земельного участка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3.изменением базового размера арендной платы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 согласования с Арендатором и без внесения изменений и дополнений в настоящий договор, путем направления уведомления Арендатору и/или публикации соответствующей информации в местных средствах массовой информации.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граничения использования и обременения Участк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ок не обременен правами третьих лиц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 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1. Арендодатель имеет право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Требовать досрочного расторжения Договора при использовании земельного участка не по целевому назначению, установленному настоящим договором, а также при использовании способами, приводящими к его порче, при не внесении арендной платы более чем за 6 месяцев, в случае не подписания Арендатором дополнительных соглашений к Договору в соответствии с п. 3.1. и нарушения других условий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а беспрепятственный доступ на территорию арендуемого земельного участка с целью его осмотра на предмет соблюдения условий Договора и действующего земельного законодательств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2. Арендодатель обязан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ыполнять в полном объеме все условия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Передать в десятидневный срок Арендатору Участок по акту приема – передачи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 Письменно в десятидневный срок уведомить Арендатора об изменении номеров счетов для перечисления арендной платы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Своевременно производить перерасчет арендной платы и своевременно информировать об этом Арендат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3. Арендатор имеет право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Использовать Участок на условиях, установленных Договор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С согласия Арендодателя сдавать Участок либо его часть в субаренду, а также передавать свои права и обязанности по договору третьим лица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4. Арендатор обязан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Выполнять в полном объеме все условия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Использовать Участок в соответствии с целевым назначением и разрешенным использование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Уплачивать в размере и на условиях, установленных Договором, арендную плат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, либо о намерении заключить Договор аренды на новый срок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 Письменно в десятидневный срок уведомить Арендодателя об изменении своих реквизит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нарушение срока внесения арендной платы по Договору Арендатор выплачивает Арендодателю пени из расчета 1/300 ставки рефинансирования ЦБ России от размера невнесенной арендной платы за каждый календарный день просрочки платеж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перечисляются в порядке, предусмотренном п. 3.2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менение, расторжение и прекращение Договор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5.1.1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ссмотрение и урегулирование споров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между Сторонами, возникающие по Договору, разрешаются в соответствии с законодательством Российской Федерации.  До обращения в суд Стороны обязаны рассмотреть возникший спор в претензионном порядке.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обые условия договор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оговор субаренды земельного участка согласовывается в установленном порядке с Арендодателем для последующего учет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рок действия договора субаренды не может превышать срок действия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и досрочном расторжении Договора договор субаренды земельного участка прекращает свое действи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678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лмского муниципального  района Новгород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175270, Новгородская область,  г. Холм,  пл. Победы, д.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81654) 59-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81654) 59-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70003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center"/>
        <w:rPr/>
      </w:pPr>
      <w:r>
        <w:rPr/>
        <w:t>11.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____________  Т.А. Прокофьева  </w:t>
            </w:r>
          </w:p>
          <w:p>
            <w:pPr>
              <w:pStyle w:val="TextBody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 " _______________ 20____ го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ной платы за земельный участок на _______________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: от 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астка: 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едоставления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1843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1 кв. м. в руб.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учитывающий цель использования 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стоимость земельного участк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:                          Т.А. Прокофьева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– передачи в аренду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Холм                                                                                              "___"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>Администрация Холмского муниципального района</w:t>
      </w:r>
      <w:r>
        <w:rPr>
          <w:sz w:val="24"/>
          <w:szCs w:val="24"/>
        </w:rPr>
        <w:t xml:space="preserve">, в </w:t>
      </w:r>
      <w:r>
        <w:rPr>
          <w:bCs/>
          <w:sz w:val="24"/>
          <w:szCs w:val="24"/>
        </w:rPr>
        <w:t xml:space="preserve">лице </w:t>
      </w:r>
      <w:r>
        <w:rPr>
          <w:sz w:val="24"/>
          <w:szCs w:val="24"/>
        </w:rPr>
        <w:t>_______________________________________________________________ действующей на основании __________________________________________, с одной стороны, именуемая «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>» и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рендатор»</w:t>
      </w:r>
      <w:r>
        <w:rPr>
          <w:rFonts w:cs="Times New Roman" w:ascii="Times New Roman" w:hAnsi="Times New Roman"/>
          <w:sz w:val="24"/>
          <w:szCs w:val="24"/>
        </w:rPr>
        <w:t>, совместно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 xml:space="preserve">Стороны»,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акт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 предоставляет, а Арендатор принимает в аренду земельный участок из земель 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ю _________ кв. м., с кадастровым номером _______________________________________, расположенного по адресу: 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етензий к состоянию земельного участка не име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92"/>
        <w:gridCol w:w="4111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лмского муниципального района Новгород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175270, Новгородская область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олм,  пл. Победы, д.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81654) 59-1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81654) 59-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170003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района: ______________ Т.А. Прокофьева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25E988EC5F7480609F194DC3135D9A77EA500086D676E2FE5865C445D7F9DFAE5351177A665F80b8P4O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6:00Z</dcterms:created>
  <dc:creator>User</dc:creator>
  <dc:description/>
  <cp:keywords/>
  <dc:language>en-US</dc:language>
  <cp:lastModifiedBy>user</cp:lastModifiedBy>
  <cp:lastPrinted>2019-04-17T17:02:00Z</cp:lastPrinted>
  <dcterms:modified xsi:type="dcterms:W3CDTF">2020-12-01T06:54:00Z</dcterms:modified>
  <cp:revision>49</cp:revision>
  <dc:subject/>
  <dc:title/>
</cp:coreProperties>
</file>