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overflowPunct w:val="true"/>
        <w:autoSpaceDE w:val="true"/>
        <w:ind w:firstLine="63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района извещает, что  назначенный на 29 июля 2019  года открытый аукцион  на  право заключения договора аренды  муниципального имущества, включенного в перечень муниципального имущества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– здания по адресу: Новгородская область, г.Холм,пер.Советский, д.3,признан  несостоявшимся, так как  по окончании срока подачи заявок на участие в аукционе, так как  не  поступило ни одной заявки от претендентов на участие в аукцион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0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49:00Z</dcterms:created>
  <dc:creator>Кузьмин</dc:creator>
  <dc:description/>
  <cp:keywords/>
  <dc:language>en-US</dc:language>
  <cp:lastModifiedBy>User</cp:lastModifiedBy>
  <cp:lastPrinted>2015-09-15T11:24:00Z</cp:lastPrinted>
  <dcterms:modified xsi:type="dcterms:W3CDTF">2019-07-23T08:57:00Z</dcterms:modified>
  <cp:revision>8</cp:revision>
  <dc:subject/>
  <dc:title> 	</dc:title>
</cp:coreProperties>
</file>