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аукциона на право заключения договора аренды на объект недвижимости, находящийся в муниципальной собственности Холмского муниципального района.</w:t>
      </w: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Наименование организатора аукциона: Администрация Холмского муниципального райо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, г. Холм, пл. Победы д. 2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75270, Новгородская область, г. Холм, пл. Победы д. 2,</w:t>
      </w:r>
    </w:p>
    <w:p>
      <w:pPr>
        <w:pStyle w:val="Normal"/>
        <w:spacing w:lineRule="exact" w:line="240"/>
        <w:jc w:val="center"/>
        <w:rPr/>
      </w:pPr>
      <w:r>
        <w:rPr/>
        <w:t>Телефоны: тел. 8 (816-54) 59-497,  8 (816-54) 59-161, факс 8 (816-54)59-100</w:t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80"/>
        <w:gridCol w:w="1620"/>
        <w:gridCol w:w="1224"/>
        <w:gridCol w:w="851"/>
        <w:gridCol w:w="2268"/>
        <w:gridCol w:w="1134"/>
        <w:gridCol w:w="828"/>
        <w:gridCol w:w="1050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асположение, описание и технические характеристики муниципального имущества, права на которое передаются по договору аре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е назначение  муниципального имущества, права на которое передаются по догово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(минимальная) цена договора (цена лота) за единицу площади в размере ежегодного платежа - годовая ставка арендной платы за 1 кв.м./ежегодный платеж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, место и порядок предоставления документации об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е о внесении задат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 аукциона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жилое одноэтажное  здание, общей площадью 405,0 кв.м, с кадастровым № 53:19:0010410:22, по адресу: Новгородская область, г..Холм,пер.Советский, д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ции сельскохозяйственного рын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1,33/57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б аукционе предоставляется с «24» июля  2019 года в рабочие дни с 9.00 до 17.00 часов (обед с 13.00 до 14.00) по московскому времени по адресу: Новгородская область, г. Холм, пл. Победы д. 2,каб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i.gov.r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пять дней до даты окончания срока подачи заявок на участие в аукционе, 16</w:t>
            </w:r>
            <w:r>
              <w:rPr>
                <w:color w:val="000000"/>
              </w:rPr>
              <w:t>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участию в Аукционе приглашаются субъекты малого и среднего предпринимательства, имеющие право на поддержку органами государственной власти и органами  местного самоуправления  в соответствии с частями 3 и 5 статьи 14 Федерального закона «О развитии малого и среднего предпринимательства в Российской Федерации» или организации, образующие инфраструктуру поддержки субъектов малого и среднего предпринимательства (далее «участник аукциона»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одачи заявок на участие в аукционе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установленной форме по адресу: 175270, Новгородская область, г. Холм, пл. Победы д. 2,Каб.10,  с 9-00 до 17-00 по московскому времени (обед с 13-00 по 14-00), кроме субботы и воскресен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 начала подачи заявок на участие в аукционе: "24" июля 2019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 и время окончания срока подачи заявок на участие в аукционе: "22" августа 2016 г. в 15.00 по московскому време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 и время начала рассмотрения заявок на участие в аукционе: " 22" августа 2019 г. в 15.00 по московскому време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и время проведения аукциона: "26" августа  2019 года в 15.00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, в течение которого организатор аукциона вправе отказаться от проведения аукциона:  не позднее  16.08.2019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13:00Z</dcterms:created>
  <dc:creator>пользователь</dc:creator>
  <dc:description/>
  <cp:keywords/>
  <dc:language>en-US</dc:language>
  <cp:lastModifiedBy>User</cp:lastModifiedBy>
  <cp:lastPrinted>2016-01-19T16:14:00Z</cp:lastPrinted>
  <dcterms:modified xsi:type="dcterms:W3CDTF">2019-07-24T11:01:00Z</dcterms:modified>
  <cp:revision>15</cp:revision>
  <dc:subject/>
  <dc:title>ИНФОРМАЦИОННОЕ  СООБЩЕНИЕ</dc:title>
</cp:coreProperties>
</file>