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приватизации муниципального имущества Холмского муниципального района в 2017 год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ы были проведены 2 аукциона  по продаже следующего муниципального имущества: 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/>
      </w:pPr>
      <w:r>
        <w:rPr>
          <w:sz w:val="28"/>
          <w:szCs w:val="28"/>
        </w:rPr>
        <w:t>- :здания прачечной по адресу: Новгородская обл., г. Холм, ул. Братьев Башкировых, д.3а, общей площадью 52,7 кв.м., с земельным участком, общей площадью 90 кв.м., с кадастровым номером 53:19:0010422:116;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/>
      </w:pPr>
      <w:r>
        <w:rPr>
          <w:sz w:val="28"/>
          <w:szCs w:val="28"/>
        </w:rPr>
        <w:t>- здание гаража по адресу: Новгородская обл., г. Холм, пер.Советский, д.3б, общей площадью 58,2 кв.м., с земельным участком, общей площадью 126,0 кв.м., с кадастровым номером 53:19:0010410:8.</w:t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/>
      </w:pPr>
      <w:r>
        <w:rPr>
          <w:sz w:val="28"/>
          <w:szCs w:val="28"/>
        </w:rPr>
        <w:t>Аукционы были признаны  не  состоявшимся, в связи с отсутствием заявок от претендентов на участие в аукцион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0:00Z</dcterms:created>
  <dc:creator>Кузьмин</dc:creator>
  <dc:description/>
  <dc:language>en-US</dc:language>
  <cp:lastModifiedBy>User</cp:lastModifiedBy>
  <cp:lastPrinted>2015-09-15T11:24:00Z</cp:lastPrinted>
  <dcterms:modified xsi:type="dcterms:W3CDTF">2018-01-11T09:20:00Z</dcterms:modified>
  <cp:revision>3</cp:revision>
  <dc:subject/>
  <dc:title/>
</cp:coreProperties>
</file>