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лмского муниципального района объявляет о проведении аукциона (открытого по составу участников и по форме подачи предложений) по продаже земельного участка из земель государственная собственность, на которые не разграничена, с кадастровым номером 53:19:0010406:157, для строительства са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ом аукциона является Администрация Холмского муниципального района (175270, Новгородская область, г. Холм, пл. Победы, д. 2.,контактные телефоны: (81654) 59-16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укциона принято Администрацией Холмского муниципального района постановлением от 07.07.2016 № 4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по продаже земельного участка с кадастровым номером 53:19:0010406:157 для строительства са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аукциона: г. Холм, пл. Победы, д. 2, каб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укциона: 15 августа 2016 года в 16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заявок на участие в торгах, порядок определения участников торгов, а также порядок проведения торгов определяется статьями 39.11 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 аукциона: стоимость земельного участка из земель государственная собственность, на которые не разграни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35 кв. м расположенного на землях населенных пунктов по адресу: Российская Федерация, Новгородская область, Холмский район, Холмское городское поселение, г. Холм, ул. Комсомольская, с кадастровым номером 53:19:0010406:157, с видом разрешённого использования – для строительства са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ая цена предмета аукциона: 1779,05 руб. (Одна тысяча семьсот семьдесят девять рублей 05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г аукциона: 53,37 руб. (Пятьдесят три рубля 37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Гражданским кодексом Российской Федерации рекомендуется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ответствующего органа управления Заявителя, разрешающее приобретение имущества, если это необходимо в соответствии с учредительными документами, с приложением копии учредительных документов в части полномочий органа управления юридического лица (статья 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надлежащим образом, в случае подачи заявления лицом, действующим по поручению Заявителя (статья 185, статья 59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инимаются с 14 июля 2016 года по 10 августа 2016 года с 9 часов 00 мин. до 17 часов 00 минут, перерыв: с 13 часов 00 мин. до 14 часов 00 мин., по адресу: 175270, Новгородская область, г. Холм, пл. Победы, д. 2, каб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 же можно получить форму заявки на участие в аукционе по продаже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мерная форма заявки на участие в аукционе по продаже земельного участка и примерная форма договора купли-продажи земельного участка, размещены на официальном сайте Администрации Холм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lmadmi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задатка: 355,81 руб. (Триста пятьдесят пять рублей 81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заявителем по следующим реквизитам: Управление Федерального казначейства по Новгородской области (Администрация Холмского муниципального района, л\с 04503006470) ИНН 5317000344, КПП 531701001 на счет № 40101810900000010001 в отделение Новгород, БИК 044959001, Код ОКТМО 49647101, </w:t>
      </w:r>
      <w:r>
        <w:rPr>
          <w:rFonts w:cs="Times New Roman" w:ascii="Times New Roman" w:hAnsi="Times New Roman"/>
          <w:b/>
          <w:sz w:val="24"/>
          <w:szCs w:val="24"/>
        </w:rPr>
        <w:t>КБК 34011406013130000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трех банковских дней со дня подписания протокола рассмотрения заявок аукциона или протокола о результатах аукциона, соответственно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укциона, указанный в настоящем извещении о проведении аукциона, является существенным условием договора купли-продажи земельного участка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мотр земельного участка на местности осуществляется в присутствии представителя Администрации Холмского муниципального района 27 июля 2016 года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 действующую комиссию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Претендент, ознакомившись с информационным сообщением о проведении торгов, опубликованным в районной газете, на официальном сайте Российской Федерации torgi.gov.ru, на официальном сайте администрации Холмского муниципального района просит допустить к участию в аукционе по продаже земельных участков, находящихся в государственной или муниципальной собственности,(или аукциона на право заключения договора аренды земельных участков находящихся в государственной или муниципальной собственности) расположенных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 кадастровым номером ________________________________, площадью ________ кв. 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установленный действующим законодательством, и выполнять требования, содержащиеся в информационном сообщении о его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оянию выкупаемого (принимаемого в аренду) земельного участка претензий не и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суммы возвращаемого зада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: наименование банка, ИНН, КПП, р/сч, к/сч; для физического лица -л/с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   «____»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заявки организатором торгов : ____ час. ___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20____г Зарегистрировано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опись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от "___" __________ 20__ г. N _________, поданной 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ля юридического лица, подавшего заявку, Ф.И.О. для индивидуального предпринимател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 аукционе по про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находящихся в государственной или муниципальной собственности, (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цо, желающее принять участие в аукционе, должно представить подлинники вышеуказанных документов для удостоверения их копи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"___" __________ 20__ год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____ час. ____ мин. "___" __________ 20__ года № 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 __________________    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Е ЗЕМЕЛЬНОГО УЧАСТ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 "___" __________ 20__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. лица, Ф.И.О. индивидуального предпринима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предложить цену за земельный участок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в размере 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м прописью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"___" __________ 20__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удостоверяющего личность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района,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предоставления мне муниципальной услуги «Подготовка, организация и проведение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администрацию района для предоставления мне выше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производи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admi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6:00Z</dcterms:created>
  <dc:creator>User</dc:creator>
  <dc:description/>
  <cp:keywords/>
  <dc:language>en-US</dc:language>
  <cp:lastModifiedBy>User</cp:lastModifiedBy>
  <cp:lastPrinted>2016-02-11T16:46:00Z</cp:lastPrinted>
  <dcterms:modified xsi:type="dcterms:W3CDTF">2016-07-07T08:52:00Z</dcterms:modified>
  <cp:revision>25</cp:revision>
  <dc:subject/>
  <dc:title/>
</cp:coreProperties>
</file>