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Холмского муниципального района объявляет о проведении аукциона (открытого по составу участников и по форме подачи предложений) на право заключения договора аренды земельного участка с кадастровым номером 53:19:0010212:71 для строительства магаз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атором аукциона является Администрация Холмского муниципального района (175270, Новгородская область, г. Холм, пл. Победы, д. 2.,контактные телефоны: (81654) 59-16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части 3 статьи 448 Гражданского кодекса Российской Федерации организатор аукциона вправе отказаться от проведения аукциона не позднее, чем за три дня до наступления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 проведении аукциона принято Администрацией Холмского муниципального района постановлением от 07.07.2016 № 40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оведении аукциона на право заключения договора аренды земельного участка с кадастровым номером 53:19:0010212:71 для строительства магази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аукциона: г. Холм, пл. Победы, д. 2, каб.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аукциона: 15 августа 2016 года в 16 часов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ема заявок на участие в торгах, порядок определения участников торгов, а также порядок проведения торгов определяется статьями 39.11 и 39.12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мет аукциона: право на заключение договора аренды земельного участка из земель государственная собственность, на которые не разграничена площадью 112 кв. м расположенного на землях населенных пунктов по адресу: Российская Федерация, Новгородская область, Холмский район, Холмское городское поселение, г. Холм, ул. К. Маркса, д. 16/11, с кадастровым номером 53:19:0010212:71, с видом разрешённого использования – для строительства магаз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обременен следующими правами друг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репятственное посещение и обследование земельного участка государственным инспектором по использованию и охране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альная цена предмета аукциона: 2201,00 руб. (Две тысячи двести один рубль 00 копе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арендной платы за земельный участок может пересматриваться в случае изменения нормативных правовых актов Российской Федерации, нормативных правовых актов Новгородской области, нормативных правовых актов органов местного самоуправления Холмского муниципального района, определяющих исчисление размера арендной платы, порядок и условия ее внес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ренды –1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аг аукциона: 66,03 руб. (Шестьдесят шесть рублей 03 ко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участия в аукционе заявители должны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соответствии с Гражданским кодексом Российской Федерации рекомендуется предст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ответствующего органа управления Заявителя, разрешающее приобретение имущества, если это необходимо в соответствии с учредительными документами, с приложением копии учредительных документов в части полномочий органа управления юридического лица (статья 5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ь, оформленная надлежащим образом, в случае подачи заявления лицом, действующим по поручению Заявителя (статья 185, статья 59 Основ законодательства Российской Федерации о нотариа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принимаются с 14 июля 2016 года по 10 августа 2016 года с 9 часов 00 мин. до 17 часов 00 минут, перерыв: с 13 часов 00 мин. до 14 часов 00 мин., по адресу: 175270, Новгородская область, г. Холм, пл. Победы, д. 2, каб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же можно получить форму заявки на участие в аукционе на право заключения договора аренды земельного участка, а также ознакомиться с порядком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имерная форма заявки на участие в аукционе на право заключения договора аренды земельного участка и примерная форма договора аренды земельного участка, размещены на официальном сайте Администрации Холмского муниципального района http://www.holmadmin.net и на официальном сайте Российской Федерации http://www.torgi.gov.ru/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мер задатка: 440,20 руб. (Четыреста сорок рублей 20 ко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заявителем по следующим реквизитам: Управление Федерального казначейства по Новгородской области (Администрация Холмского муниципального района, л\с 04503006470) ИНН 5317000344, КПП 531701001 на счет № 40101810900000010001 в отделение Новгород, БИК 044959001, Код ОКТМО 49647101, </w:t>
      </w:r>
      <w:r>
        <w:rPr>
          <w:rFonts w:cs="Times New Roman" w:ascii="Times New Roman" w:hAnsi="Times New Roman"/>
          <w:b/>
          <w:sz w:val="24"/>
          <w:szCs w:val="24"/>
        </w:rPr>
        <w:t>КБК 34011105013130000 1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возвращается заявителям, не допущенным к участию в аукционе, и лицам, участвовавшим в аукционе, но не победившим в нем, в течение трех банковских дней со дня подписания протокола рассмотрения заявок аукциона или протокола о результатах аукциона, соответственно, путем перечисления денежных средств на указанный ими в заявке на участие в аукционе расчетны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 Российской Федерации http://www.torgi.gov.ru/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аукциона, размер арендной платы, указанные в настоящем извещении о проведении аукциона, являются существенными условиями договора аренды земельного участка и изменению не подлежат, за исключением случаев, установленных п. 5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мотр земельного участка на местности осуществляется в присутствии представителя Администрации Холмского муниципального района 27 июля 2016 года в 15 часов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оянно действующую комиссию по проведению аукциона по продаже земельных участков, находящихся в государственной или муниципальной собственности,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аукционе по продаже земельных участков, находящихся в государственной или муниципальной собственности,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Холм                                                                                              "___"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, подающего заявку, фамилия, имя, отчество и паспортные данные физического лица, подающего заяв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Претендент, ознакомившись с информационным сообщением о проведении торгов, опубликованным в районной газете, на официальном сайте Российской Федерации torgi.gov.ru, на официальном сайте администрации Холмского муниципального района просит допустить к участию в аукционе по продаже земельных участков, находящихся в государственной или муниципальной собственности,(или аукциона на право заключения договора аренды земельных участков находящихся в государственной или муниципальной собственности) расположенных 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полож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с кадастровым номером ________________________________, площадью ________ кв. 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аукциона, установленный действующим законодательством, и выполнять требования, содержащиеся в информационном сообщении о его прове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лучае признания победителем аукциона заключить с администрацией района договор аренды земельного участка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оянию выкупаемого (принимаемого в аренду) земельного участка претензий не име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перечисления суммы возвращаемого задат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банковские реквизиты: наименование банка, ИНН, КПП, р/сч, к/сч; для физического лица -л/с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 листах в соответствии с о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етенд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его полномоч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   «____»_______________20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о принятии заявки организатором торгов : ____ час. ___ м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20____г Зарегистрировано за №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и опись документов составляются в 2 экземплярах, один из которых остается у организатора, другой - у претен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лица принявшего заяв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 аукциона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от "___" __________ 20__ г. N _________, поданной _____________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для юридического лица, подавшего заявку, Ф.И.О. для индивидуального предпринимателя)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 аукционе по продаже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ых участков, находящихся в государственной или муниципальной собственности, (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)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документов лицо, желающее принять участие в аукционе, должно представить подлинники вышеуказанных документов для удостоверения их копий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___________________________________________________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(фамилия, имя, отчество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"___" __________ 20__ год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____ час. ____ мин. "___" __________ 20__ года № 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 аукциона __________________     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Е ЕЖЕГОДНОЙ АРЕНДНОЙ ПЛАТЫ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Холм                                                                                               "___" __________ 20__ г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. лица, Ф.И.О. индивидуального предпринимателя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,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______________________________________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предложить размер ежегодной арендной платы за земельный участок,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: __________________________________________________________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у в размере _______________________________________________________________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числом прописью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"___" __________ 20__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</w:t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 удостоверяющего личность, 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администрации района, в соответствии со статьей 9 Федерального закона от 27 июля 2006 г. № 152-ФЗ «О персональных данных» на автоматизированную, а также без использования средств автоматизации, обработку и использование моих персональных данных, содержащихся в настоящем заявлении, в целях предоставления мне муниципальной услуги «Подготовка, организация и проведение аукциона по продаже земельных участков, находящихся в государственной или муниципальной собственности,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», а именно на совершение действий, предусмотренных пунктом 3 статьи 3 Федерального закона от 27 июля 2006 г. № 152-ФЗ «О персональных данных», со сведениями, представленными мной в администрацию района для предоставления мне вышеуказанной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настоящего согласия производится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(фамилия и инициа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20__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олм                                                                            "___"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bCs/>
          <w:sz w:val="24"/>
          <w:szCs w:val="24"/>
        </w:rPr>
        <w:t>Администрация Холмского муниципального района</w:t>
      </w:r>
      <w:r>
        <w:rPr>
          <w:sz w:val="24"/>
          <w:szCs w:val="24"/>
        </w:rPr>
        <w:t xml:space="preserve">, в </w:t>
      </w:r>
      <w:r>
        <w:rPr>
          <w:bCs/>
          <w:sz w:val="24"/>
          <w:szCs w:val="24"/>
        </w:rPr>
        <w:t xml:space="preserve">лице </w:t>
      </w:r>
      <w:r>
        <w:rPr>
          <w:sz w:val="24"/>
          <w:szCs w:val="24"/>
        </w:rPr>
        <w:t>_______________________________________________________________ действующей на основании __________________________________________, с одной стороны, именуемая «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>» и ________________________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, именуемое в дальнейшем «</w:t>
      </w:r>
      <w:r>
        <w:rPr>
          <w:b/>
          <w:sz w:val="24"/>
          <w:szCs w:val="24"/>
        </w:rPr>
        <w:t>Арендатор»</w:t>
      </w:r>
      <w:r>
        <w:rPr>
          <w:sz w:val="24"/>
          <w:szCs w:val="24"/>
        </w:rPr>
        <w:t>, совместно именуемые в дальнейшем «</w:t>
      </w:r>
      <w:r>
        <w:rPr>
          <w:b/>
          <w:sz w:val="24"/>
          <w:szCs w:val="24"/>
        </w:rPr>
        <w:t>Стороны»,</w:t>
      </w:r>
      <w:r>
        <w:rPr>
          <w:sz w:val="24"/>
          <w:szCs w:val="24"/>
        </w:rPr>
        <w:t xml:space="preserve"> заключили настоящий договор </w:t>
      </w:r>
      <w:r>
        <w:rPr>
          <w:b/>
          <w:sz w:val="24"/>
          <w:szCs w:val="24"/>
        </w:rPr>
        <w:t>(далее - Договор)</w:t>
      </w:r>
      <w:r>
        <w:rPr>
          <w:sz w:val="24"/>
          <w:szCs w:val="24"/>
        </w:rPr>
        <w:t xml:space="preserve"> о нижеследующем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на основании протокола о результатах торгов _______________________ и постановления Администрации Холмского муниципального района от ________________________________________ предоставляет, а Арендатор принимает в аренду земельный участок из земель населенных пунк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ью _________ кв. м., с кадастровым номером __________________, расположенного по адресу: 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для использования в целях ___________________________________________________________________________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зменение цели использования земельного участка допускается исключительно с согласия Арендодателя с внесением соответствующих изменений в настоящий договор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оговора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ок аренды Участка устанавливается 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говор вступает в силу с момента его регистрации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 и условия внесения арендной платы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Арендатор обязуются уплачивать арендную плату за предоставленный земельный участок в течение всего срока аренды земельного участк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. Размер арендной платы, а также порядок, условия и сроки ее внесения определяются на основании действующей нормативной правовой базы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ная плата вносится Арендатором Управлению федерального казначейства  по Новгородской области (Администрация Холмского муниципального района), ИНН 5317000344, КПП 531701001, расчетный счет 40101810900000010001 в отделении Новгород, БИК 044959001, ОКТМО ___________, код бюджетной классификации (КБК) _____________________ ежеквартально равными частями не позднее 10 числа первого месяца каждого квартала текущего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латежных документах обязательно указываются реквизиты Договора, по которому вносится арендная плат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Расчет арендной платы платежей прилагается к настоящему договору и является его неотъемлемой частью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Базовые размеры арендной платы за земельные участки в составе земель населенных пунктов устанавливаются по видам функционального назначения и по видам разрешенного использования, в процентах от кадастровой стоимости квадратного метра земельного участка, Администрацией Холмского муниципального район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5.Размер арендной платы изменяется Арендодателем ежегодно, в одностороннем порядке в связи с: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1.изменениями и дополнениями, вносимыми в действующее законодательство и нормативные правовые акты Российской Федерации, Новгородской области, муниципальные правовые акты, регулирующие размер арендной платы за землю и порядок его исчислени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2.переоценкой кадастровой стоимости земельного участка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3.изменением базового размера арендной платы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 согласования с Арендатором и без внесения изменений и дополнений в настоящий договор, путем направления уведомления Арендатору и/или публикации соответствующей информации в местных средствах массовой информации.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граничения использования и обременения Участк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сток не обременен правами третьих лиц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 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торон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1. Арендодатель имеет право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Требовать досрочного расторжения Договора при использовании земельного участка не по целевому назначению, установленному настоящим договором, а также при использовании способами, приводящими к его порче, при не внесении арендной платы более чем за 6 месяцев, в случае не подписания Арендатором дополнительных соглашений к Договору в соответствии с п. 3.1. и нарушения других условий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На беспрепятственный доступ на территорию арендуемого земельного участка с целью его осмотра на предмет соблюдения условий Договора и действующего земельного законодательств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2. Арендодатель обязан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Выполнять в полном объеме все условия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Передать в десятидневный срок Арендатору Участок по акту приема – передачи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3. Письменно в десятидневный срок уведомить Арендатора об изменении номеров счетов для перечисления арендной платы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Своевременно производить перерасчет арендной платы и своевременно информировать об этом Арендат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3. Арендатор имеет право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Использовать Участок на условиях, установленных Договоро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С согласия Арендодателя сдавать Участок либо его часть в субаренду, а также передавать свои права и обязанности по договору третьим лица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4. Арендатор обязан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Выполнять в полном объеме все условия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Использовать Участок в соответствии с целевым назначением и разрешенным использование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Уплачивать в размере и на условиях, установленных Договором, арендную плату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, либо о намерении заключить Договор аренды на новый срок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7. Письменно в десятидневный срок уведомить Арендодателя об изменении своих реквизит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 нарушение срока внесения арендной платы по Договору Арендатор выплачивает Арендодателю пени из расчета 1/300 ставки рефинансирования ЦБ России от размера невнесенной арендной платы за каждый календарный день просрочки платеж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 перечисляются в порядке, предусмотренном п. 3.2 настоящего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зменение, расторжение и прекращение Договора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5.1.1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ссмотрение и урегулирование споров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споры между Сторонами, возникающие по Договору, разрешаются в соответствии с законодательством Российской Федерации.  До обращения в суд Стороны обязаны рассмотреть возникший спор в претензионном порядке.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собые условия договора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Договор субаренды земельного участка согласовывается в установленном порядке с Арендодателем для последующего учет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рок действия договора субаренды не может превышать срок действия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ри досрочном расторжении Договора договор субаренды земельного участка прекращает свое действие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квизиты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4678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лмского муниципального  района Новгород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175270, Новгородская область,  г. Холм,  пл. Победы, д. 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(81654) 59-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(81654) 59-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170003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center"/>
        <w:rPr/>
      </w:pPr>
      <w:r>
        <w:rPr/>
        <w:t>11. Подписи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____________  Т.А. Прокофьева  </w:t>
            </w:r>
          </w:p>
          <w:p>
            <w:pPr>
              <w:pStyle w:val="TextBody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 " _______________ 20____ го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ной платы за земельный участок на _______________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: от 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астка: 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едоставления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701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1 кв. м. в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:                          Т.А. Прокофьев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К 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– передачи в аренду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Холм                                                                                              "___"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bCs/>
          <w:sz w:val="24"/>
          <w:szCs w:val="24"/>
        </w:rPr>
        <w:t>Администрация Холмского муниципального района</w:t>
      </w:r>
      <w:r>
        <w:rPr>
          <w:sz w:val="24"/>
          <w:szCs w:val="24"/>
        </w:rPr>
        <w:t xml:space="preserve">, в </w:t>
      </w:r>
      <w:r>
        <w:rPr>
          <w:bCs/>
          <w:sz w:val="24"/>
          <w:szCs w:val="24"/>
        </w:rPr>
        <w:t xml:space="preserve">лице </w:t>
      </w:r>
      <w:r>
        <w:rPr>
          <w:sz w:val="24"/>
          <w:szCs w:val="24"/>
        </w:rPr>
        <w:t>_______________________________________________________________ действующей на основании __________________________________________, с одной стороны, именуемая «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>» и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Арендатор»</w:t>
      </w:r>
      <w:r>
        <w:rPr>
          <w:rFonts w:cs="Times New Roman" w:ascii="Times New Roman" w:hAnsi="Times New Roman"/>
          <w:sz w:val="24"/>
          <w:szCs w:val="24"/>
        </w:rPr>
        <w:t>, совместно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 xml:space="preserve">Стороны», 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акт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одатель предоставляет, а Арендатор принимает в аренду земельный участок из земель 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ью _________ кв. м., с кадастровым номером _______________________________________, расположенного по адресу: 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етензий к состоянию земельного участка не име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квизиты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992"/>
        <w:gridCol w:w="4111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лмского муниципального района Новгород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175270, Новгородская область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олм,  пл. Победы, д. 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(81654) 59-1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(81654) 59-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170003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района: ______________ Т.А. Прокофьева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6:00Z</dcterms:created>
  <dc:creator>User</dc:creator>
  <dc:description/>
  <cp:keywords/>
  <dc:language>en-US</dc:language>
  <cp:lastModifiedBy>User</cp:lastModifiedBy>
  <cp:lastPrinted>2016-02-11T16:46:00Z</cp:lastPrinted>
  <dcterms:modified xsi:type="dcterms:W3CDTF">2016-07-07T08:51:00Z</dcterms:modified>
  <cp:revision>25</cp:revision>
  <dc:subject/>
  <dc:title/>
</cp:coreProperties>
</file>