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926"/>
        <w:gridCol w:w="1971"/>
        <w:gridCol w:w="709"/>
        <w:gridCol w:w="4111"/>
        <w:gridCol w:w="709"/>
      </w:tblGrid>
      <w:tr>
        <w:trPr>
          <w:trHeight w:val="246" w:hRule="atLeast"/>
          <w:cantSplit w:val="true"/>
        </w:trPr>
        <w:tc>
          <w:tcPr>
            <w:tcW w:w="228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81" w:type="dxa"/>
            <w:gridSpan w:val="2"/>
            <w:tcBorders/>
          </w:tcPr>
          <w:p>
            <w:pPr>
              <w:pStyle w:val="Heading2"/>
              <w:snapToGrid w:val="false"/>
              <w:ind w:left="214" w:hanging="2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олмского муниципального района, извещает о результатах аукциона, состоявшегося 30 октября 2015 года по Лоту №3 -  по продаже здания бывшего Каменского сельского клуба по адресу: Новгородская область, Холмский район, Красноборское сельское поселение, д. Каменка ул. Холмская, д. 9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Лоту №3 - подано  две зая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изнанные участниками торгов: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Ухалов С.В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Солдатенкова С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- индивидуальный предприниматель Ухалов С.В. цена сделки по Лоту №3 -  30300 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5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ind w:firstLine="256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 w:before="0" w:after="0"/>
        <w:ind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first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9:00Z</dcterms:created>
  <dc:creator>Кузьмин</dc:creator>
  <dc:description/>
  <cp:keywords/>
  <dc:language>en-US</dc:language>
  <cp:lastModifiedBy>sa</cp:lastModifiedBy>
  <cp:lastPrinted>2014-11-09T13:58:00Z</cp:lastPrinted>
  <dcterms:modified xsi:type="dcterms:W3CDTF">2015-11-02T11:12:00Z</dcterms:modified>
  <cp:revision>5</cp:revision>
  <dc:subject/>
  <dc:title> 	</dc:title>
</cp:coreProperties>
</file>