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олмского городского поселения сообщает о результатах аукциона с открытой формой подачи предложений о цене по продаже муниципального имуще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шина ГАЗ 3110, 2003 года выпуска, модель, № двигателя *40620D *33134983*, шасси (рама) № отсутствует, кузов (прицеп) № 31100030589225, цвет кузова (кабины) – буран, мощность двигателя, л.с. (кВт) –96,0, тип двигателя – бензиновы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-10400,0 рублей. Шаг аукциона -520,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две заявк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торг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Максимов Вячеслав Игоревич, паспорт 49 99  041268 выдан 18.03.2000 г. Холмским РОВД Новгородской области, ИНН 531700048108, зарегистрирован по адресу: 175270, г. Холм, ул. Володарского д.38 кв.6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ванова Лариса Михайловна, паспорт 49 10  960435 выдан 23.12.2010 г. ТП УФМС России по Новгородской области в Холмском районе, ИНН 531700090935, зарегистрирована по адресу: Холмский район д. Залесье ул. Набережная д.10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: Максимов Вячеслав Игоревич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Цена  сделки-10920,0 (Десять тысяч девятьсот двадцать )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0:00Z</dcterms:created>
  <dc:creator>Специалист</dc:creator>
  <dc:description/>
  <cp:keywords/>
  <dc:language>en-US</dc:language>
  <cp:lastModifiedBy>sa</cp:lastModifiedBy>
  <dcterms:modified xsi:type="dcterms:W3CDTF">2014-12-11T11:40:00Z</dcterms:modified>
  <cp:revision>2</cp:revision>
  <dc:subject/>
  <dc:title/>
</cp:coreProperties>
</file>