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ов (супруг) и несовершеннолетних детей за период с 1 января 2021 года по 31 декабря 2021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07,9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 223</w:t>
            </w:r>
            <w:r>
              <w:rPr/>
              <w:t>АХР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84,56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40,42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13,16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0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унитарного предприятия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89,3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BRPSKi-DOO SKANDICWT-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вездеход</w:t>
            </w:r>
            <w:r>
              <w:rPr>
                <w:lang w:val="en-US"/>
              </w:rPr>
              <w:t xml:space="preserve"> OUTLANDER MAX XT-650-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SUN MARINE SPP 3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й а/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бортово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09,89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Лада Ларгус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U</w:t>
            </w:r>
            <w:r>
              <w:rPr/>
              <w:t>5</w:t>
            </w:r>
            <w:r>
              <w:rPr>
                <w:lang w:val="en-US"/>
              </w:rPr>
              <w:t>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57,69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427,12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й а/м ММЗ 81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XR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72,1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32,73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60,0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тан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26,35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9,76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бюджетного учреждения «Служба заказчика Холм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NOTE 1</w:t>
            </w:r>
            <w:r>
              <w:rPr/>
              <w:t>,</w:t>
            </w:r>
            <w:r>
              <w:rPr>
                <w:lang w:val="en-US"/>
              </w:rPr>
              <w:t>6 TEK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50,46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07,62</w:t>
            </w:r>
          </w:p>
        </w:tc>
      </w:tr>
      <w:tr>
        <w:trPr>
          <w:trHeight w:val="9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5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22-05-20T11:24:00Z</dcterms:modified>
  <cp:revision>20</cp:revision>
  <dc:subject/>
  <dc:title/>
</cp:coreProperties>
</file>