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униципальных учреждений Холмского муниципального района их супругов (супруг) и несовершеннолетних детей за период с 1 января 2020 года по 31 декабря 2020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дошкольного образовательного учреждения "Детский сад "Радуга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3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09,55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LO 223</w:t>
            </w:r>
            <w:r>
              <w:rPr/>
              <w:t>АХР1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18,45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Меркур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ьб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образовательного учреждения дополнительного образования "Центр дополнительного образования"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37,87</w:t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13,16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кайман 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ю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казенного учреждения Холмского муниципального района «Центр обслуживания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97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унитарного предприятия «Жилищно-коммунальное хозяйство Хол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L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08,7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BRPSKi-DOO SKANDICWT-5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вездеход</w:t>
            </w:r>
            <w:r>
              <w:rPr>
                <w:lang w:val="en-US"/>
              </w:rPr>
              <w:t xml:space="preserve"> OUTLANDER MAX XT-650-H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Кайман 3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одка </w:t>
            </w:r>
            <w:r>
              <w:rPr>
                <w:lang w:val="en-US"/>
              </w:rPr>
              <w:t>SUN MARINE SPP 3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к легковой а/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бортово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19,18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общеобразовательного учреждения «Средняя общеобразовательная школа»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ада Ларгус </w:t>
            </w:r>
            <w:r>
              <w:rPr>
                <w:lang w:val="en-US"/>
              </w:rPr>
              <w:t>LADA KS0Y5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07,96</w:t>
            </w:r>
          </w:p>
        </w:tc>
      </w:tr>
      <w:tr>
        <w:trPr>
          <w:trHeight w:val="1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SAMAR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7386,30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й а/м ММЗ 81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</w:t>
            </w:r>
          </w:p>
          <w:p>
            <w:pPr>
              <w:pStyle w:val="Normal"/>
              <w:rPr/>
            </w:pPr>
            <w:r>
              <w:rPr>
                <w:b/>
              </w:rPr>
              <w:t>Ри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учреждения «Детский оздоровительный лагерь «Меч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95,25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85,46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бюджетного учреждения дополнительного образования «Холм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XRA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1,5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транспортного средства)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учреждения культуры «Холмский центр культуры и дос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48,82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53,66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5:00Z</dcterms:created>
  <dc:creator>KiryanovaGV</dc:creator>
  <dc:description/>
  <cp:keywords/>
  <dc:language>en-US</dc:language>
  <cp:lastModifiedBy>Лелютина Жанна Нуманжоновна</cp:lastModifiedBy>
  <cp:lastPrinted>2015-05-15T08:59:00Z</cp:lastPrinted>
  <dcterms:modified xsi:type="dcterms:W3CDTF">2021-05-18T07:54:00Z</dcterms:modified>
  <cp:revision>11</cp:revision>
  <dc:subject/>
  <dc:title/>
</cp:coreProperties>
</file>