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Холмского муниципального района их супруга (супруги) и несовершеннолетних детей за период с 1 января 2019 года по 31 декабря 2019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дошкольного образовательного учреждения "Детский сад "Радуга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3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72,55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 223</w:t>
            </w:r>
            <w:r>
              <w:rPr/>
              <w:t>АХР1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79,44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ифан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бюджетного учреждения культуры Холмского муниципального района "Межпоселенческая библиотеч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87,62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образовательного учреждения дополнительного образования "Центр дополнительного образования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12,94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43,54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кайман 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казенного учреждения Холмского муниципального района «Центр обслуживания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73,6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объекта недвижимости)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унитарного предприятия «Жилищно-коммунальное хозяйство Хол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61,5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BRPSKi-DOO SKANDICWT-5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вездеход</w:t>
            </w:r>
            <w:r>
              <w:rPr>
                <w:lang w:val="en-US"/>
              </w:rPr>
              <w:t xml:space="preserve"> OUTLANDER MAX XT-650-H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Кайман 3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>SUN MARINE SPP 3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й а/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бортово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44,21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07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08,8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</w:t>
            </w:r>
          </w:p>
          <w:p>
            <w:pPr>
              <w:pStyle w:val="Normal"/>
              <w:rPr/>
            </w:pPr>
            <w:r>
              <w:rPr>
                <w:b/>
              </w:rPr>
              <w:t>Ри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учреждения «Детский оздоровительный лагерь «Ме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75,81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91,44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бюджетного учреждения дополнительного образования «Холм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36,18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учреждения культуры «Холмский центр культуры и дос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74,44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52,2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5:00Z</dcterms:created>
  <dc:creator>KiryanovaGV</dc:creator>
  <dc:description/>
  <dc:language>en-US</dc:language>
  <cp:lastModifiedBy>Лелютина Жанна Нуманжоновна</cp:lastModifiedBy>
  <cp:lastPrinted>2015-05-15T08:59:00Z</cp:lastPrinted>
  <dcterms:modified xsi:type="dcterms:W3CDTF">2020-08-11T14:05:00Z</dcterms:modified>
  <cp:revision>2</cp:revision>
  <dc:subject/>
  <dc:title/>
</cp:coreProperties>
</file>