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руководителей муниципальных учреждений Холмского муниципального района их супруга (супруги) и несовершеннолетних детей за период с 1 января 2016 года по 31 декабря 2016 года,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Calibri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Холмского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автономного дошкольного образовательного учреждения "Детский сад "Радуга" г. Хол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21,64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OBLO 223</w:t>
            </w:r>
            <w:r>
              <w:rPr/>
              <w:t>АХР1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22,25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«Меркур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 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ифант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бюджетного учреждения культуры Холмского муниципального района "Межпоселенческая библиотеч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2215</w:t>
            </w:r>
            <w:r>
              <w:rPr/>
              <w:t>,</w:t>
            </w:r>
            <w:r>
              <w:rPr>
                <w:lang w:val="en-US"/>
              </w:rPr>
              <w:t>83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н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автономного дошкольного образовательного учреждения детский сад "Солнышко" г. Хол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48,65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ьб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автономного образовательного учреждения дополнительного образования "Центр дополнительного образования" г. Хол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ОЙ</w:t>
            </w:r>
            <w:r>
              <w:rPr>
                <w:lang w:val="en-US"/>
              </w:rPr>
              <w:t>O</w:t>
            </w:r>
            <w:r>
              <w:rPr/>
              <w:t xml:space="preserve">ТА </w:t>
            </w:r>
            <w:r>
              <w:rPr>
                <w:lang w:val="en-US"/>
              </w:rPr>
              <w:t>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95,18</w:t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99,92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ПВХ кайман 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а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бюджетного учреждения «Физкультурно-оздоровительный комплек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3/8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3,33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81,05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3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лю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казенного учреждения Холмского муниципального района «Центр обслуживания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58,84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унитарного предприятия Холмского района «Жилищно-коммунальное хозяйство Холм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78,16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2705Х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 55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 лодочный «Меркурий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59,46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автономного общеобразовательного учреждения "Начальная школа - детский сад" д. Красн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92,34</w:t>
            </w:r>
          </w:p>
        </w:tc>
      </w:tr>
      <w:tr>
        <w:trPr>
          <w:trHeight w:val="1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автономного общеобразовательного учреждения «Средняя общеобразовательная школа» г. Хол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  <w:t>2107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078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ова</w:t>
            </w:r>
          </w:p>
          <w:p>
            <w:pPr>
              <w:pStyle w:val="Normal"/>
              <w:rPr/>
            </w:pPr>
            <w:r>
              <w:rPr>
                <w:b/>
              </w:rPr>
              <w:t>Ри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автономного учреждения «Детский оздоровительный лагерь «Меч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16,35</w:t>
            </w:r>
          </w:p>
        </w:tc>
      </w:tr>
      <w:tr>
        <w:trPr>
          <w:trHeight w:val="7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27,10</w:t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бюджетного учреждения дополнительного образования «Холм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  <w:t>21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  <w:r>
              <w:rPr>
                <w:lang w:val="en-US"/>
              </w:rPr>
              <w:t>49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автономного учреждения культуры «Холмский центр культуры и досуг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69,90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4,96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8:00Z</dcterms:created>
  <dc:creator>KiryanovaGV</dc:creator>
  <dc:description/>
  <cp:keywords/>
  <dc:language>en-US</dc:language>
  <cp:lastModifiedBy>Лелютина Жанна Нуманжоновна</cp:lastModifiedBy>
  <cp:lastPrinted>2015-05-15T08:59:00Z</cp:lastPrinted>
  <dcterms:modified xsi:type="dcterms:W3CDTF">2017-05-07T09:07:00Z</dcterms:modified>
  <cp:revision>14</cp:revision>
  <dc:subject/>
  <dc:title/>
</cp:coreProperties>
</file>