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руководителей муниципальных учреждений Холмского муниципального района их супруга (супруги) и несовершеннолетних детей за период с 1 января 2015 года по 31 декабря 2015 года,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Холмского муниципального района 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ниципального автономного дошкольного образовательного учреждения "Детский сад "Радуга" г. Хол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31,58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OB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53,7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«Меркур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 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ифант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ниципального бюджетного учреждения культуры Холмского муниципального района "Межпоселенческая библиотеч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78,08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н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ниципального автономного дошкольного образовательного учреждения детский сад "Солнышко" г. Хол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13,45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56,40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ьб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ниципального автономного образовательного учреждения дополнительного образования детей "Центр дополнительного образования" г. Хол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am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772.92</w:t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33,6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объекта недвижимости)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ПВ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а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ниципального бюджетного учреждения «Физкультурно-оздоровительный комплек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3/8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41,31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93,39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3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ниципального бюджетного учреждения дополнительного образования "Холмская школа искусств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77,28</w:t>
            </w:r>
          </w:p>
        </w:tc>
      </w:tr>
      <w:tr>
        <w:trPr>
          <w:trHeight w:val="7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ундай Сантаф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10,20</w:t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лю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ниципального казенного учреждения Холмского муниципального района «Центр обслуживания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299,05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объекта недвижимости)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ниципального унитарного предприятия Холмского района «Жилищно-коммунальное хозяйство Хол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60,36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 лодочный «Меркурий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00,00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ниципального образовательного учреждения для детей дошкольного и младшего школьного возраста "Начальная школа - детский сад" д. Красн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18,50</w:t>
            </w:r>
          </w:p>
        </w:tc>
      </w:tr>
      <w:tr>
        <w:trPr>
          <w:trHeight w:val="1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автономного общеобразовательного учреждения «Средняя общеобразовательная школа» г. Хол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  <w:t>2107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490,29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бюджетного учреждения дополнительного образования «Холмская школа искусст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  <w:t>21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343,24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Рено Сандер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автономного учреждения культуры «Холмский центр культуры и досуг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72,43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74,36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8,00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8:00Z</dcterms:created>
  <dc:creator>KiryanovaGV</dc:creator>
  <dc:description/>
  <cp:keywords/>
  <dc:language>en-US</dc:language>
  <cp:lastModifiedBy>sa</cp:lastModifiedBy>
  <cp:lastPrinted>2015-05-15T08:59:00Z</cp:lastPrinted>
  <dcterms:modified xsi:type="dcterms:W3CDTF">2016-05-11T07:47:00Z</dcterms:modified>
  <cp:revision>5</cp:revision>
  <dc:subject/>
  <dc:title/>
</cp:coreProperties>
</file>