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Администрации Холмского муниципального района их супруга (супруги) и несовершеннолетних детей за период с 1 января 2020 года по 31 декабря 2020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850"/>
        <w:gridCol w:w="1417"/>
        <w:gridCol w:w="127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i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514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SHUM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0033</w:t>
            </w:r>
            <w:r>
              <w:rPr/>
              <w:t>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HANTE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очный мотор «ТОХАТСУ»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ка надувная «Кайман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прицеп для лодки </w:t>
            </w:r>
            <w:r>
              <w:rPr>
                <w:lang w:val="en-US"/>
              </w:rPr>
              <w:t>SHARK</w:t>
            </w:r>
            <w:r>
              <w:rPr/>
              <w:t xml:space="preserve"> 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прицеп МЗСА8177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шуб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комите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4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YE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60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971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3/8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шк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района, начальник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7780</w:t>
            </w:r>
            <w:r>
              <w:rPr/>
              <w:t>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аче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57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орту и физической культуре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– юрист Управлени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4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</w:t>
            </w:r>
            <w:r>
              <w:rPr>
                <w:lang w:val="en-US"/>
              </w:rPr>
              <w:t xml:space="preserve"> Lans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38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74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отдела по управлению муниципальным имуществом и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специалист отдел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5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305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-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ьб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Вита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о делам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 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13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ПВХ кайман 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3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по опеке и попечительству отдела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андеро Степв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80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26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я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8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88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Леонт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бухгалтер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51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12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 GFK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к легковому а/м РУСИЧ 7193ОС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и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, начальник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013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949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фефф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ный специалист отдела по управлению муниципальным имуществом и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7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2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16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34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04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17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FORTUN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9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78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57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легковой БЕЛАЗ 8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ольскай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оси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Генрик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31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отдел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74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hanging="284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е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системный администратор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Д </w:t>
            </w:r>
            <w:r>
              <w:rPr>
                <w:lang w:val="en-US"/>
              </w:rPr>
              <w:t>Fokus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33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730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е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категории по мобилизационной подготовке и ведению секретного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0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Fokus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3633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hanging="284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отдел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м жизнеобеспечения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41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2:00Z</dcterms:created>
  <dc:creator>KiryanovaGV</dc:creator>
  <dc:description/>
  <cp:keywords/>
  <dc:language>en-US</dc:language>
  <cp:lastModifiedBy>Лелютина Жанна Нуманжоновна</cp:lastModifiedBy>
  <cp:lastPrinted>2015-05-15T08:59:00Z</cp:lastPrinted>
  <dcterms:modified xsi:type="dcterms:W3CDTF">2021-04-26T13:03:00Z</dcterms:modified>
  <cp:revision>19</cp:revision>
  <dc:subject/>
  <dc:title/>
</cp:coreProperties>
</file>