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ВЕДЕНИЯ</w:t>
      </w:r>
    </w:p>
    <w:p>
      <w:pPr>
        <w:pStyle w:val="Normal"/>
        <w:spacing w:lineRule="exact" w:line="2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должности муниципальной службы Администрации Холмского муниципального района их супруга (супруги) и несовершеннолетних детей за период с 1 января 2019 года по 31 декабря 2019 года, подлежащие </w:t>
      </w:r>
      <w:r>
        <w:rPr>
          <w:b/>
          <w:sz w:val="28"/>
          <w:szCs w:val="28"/>
        </w:rPr>
        <w:t xml:space="preserve">размещению </w:t>
      </w:r>
      <w:r>
        <w:rPr>
          <w:rFonts w:eastAsia="Calibri"/>
          <w:b/>
          <w:bCs/>
          <w:sz w:val="28"/>
          <w:szCs w:val="28"/>
          <w:lang w:eastAsia="en-US"/>
        </w:rPr>
        <w:t>в информационно-телекоммуникационной сети «Интернет» на официальном сайте Администрации Холмского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850"/>
        <w:gridCol w:w="1417"/>
        <w:gridCol w:w="1277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кимов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ри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695,7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KIA SHUMA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60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PEL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ZAFIRA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АЗ</w:t>
            </w:r>
            <w:r>
              <w:rPr>
                <w:lang w:val="en-US"/>
              </w:rPr>
              <w:t xml:space="preserve"> 31514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дочный мотор «ТОХАТСУ»18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одка надувная «Кайман»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Автоприцеп для лодки </w:t>
            </w:r>
            <w:r>
              <w:rPr>
                <w:lang w:val="en-US"/>
              </w:rPr>
              <w:t>SHARK</w:t>
            </w:r>
            <w:r>
              <w:rPr/>
              <w:t xml:space="preserve"> 9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втоприцеп МЗСА817711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негоход</w:t>
            </w:r>
            <w:r>
              <w:rPr>
                <w:lang w:val="en-US"/>
              </w:rPr>
              <w:t xml:space="preserve"> BRP SKI- DOO SKANDIK SUV 600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6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лошубов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Юл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меститель председателя главный специалист по бюджету комитета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1/4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3212,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10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3/8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орошкевич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кола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ван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Замест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района, начальник отдела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mr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3256,3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ачеч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656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долевая, 1/2 до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епанов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ри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859,5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НДА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LARI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втомобильный прицеп САЗ 8299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563,4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огинов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ри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вген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 – юрист Управления дел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02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4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00,</w:t>
            </w: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ЦУБИСИ</w:t>
            </w:r>
            <w:r>
              <w:rPr>
                <w:lang w:val="en-US"/>
              </w:rPr>
              <w:t xml:space="preserve"> Lans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287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52,6 кв.м. (ипотека, накопления за предыдущие годы)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льцев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ле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ато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яющ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ОЛЬКСВАГЕ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L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944,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8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ихайлов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ер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специалист отдела по управлению муниципальным имуществом и эконом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2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ексеев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льг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кола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нан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МОНДЕ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178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1,6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ванов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по управлению муниципальным имуществом и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437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икандров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таль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орис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специалист по опеке и попечительству отдела образова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Сандеро Степв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500,8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7,2 кв.м.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ый сертификат на матерински)й (семейный капитал, ипотека, накопления за предыдущие годы)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888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37,2 кв.м.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ый сертификат на матерински)й (семейный капитал, ипотека, накопления за предыдущие годы)</w:t>
            </w:r>
          </w:p>
        </w:tc>
      </w:tr>
      <w:tr>
        <w:trPr>
          <w:trHeight w:val="4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,00</w:t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оляров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юбовь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специалист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25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569,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авлов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юдмил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еонт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бухгалтер комит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444,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4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426,2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окофьева Татья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ервый заместитель Главы администрации района, начальник отдела по управлению муниципальным имуществом и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862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ыбинки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Еле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ександ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района, начальник отдела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603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7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феффер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икто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ный специалист отдела по управлению муниципальным имуществом и экономи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24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 д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7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Чирков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атья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сил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по управлению муниципальным имуществом и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</w:t>
            </w:r>
          </w:p>
          <w:p>
            <w:pPr>
              <w:pStyle w:val="Normal"/>
              <w:jc w:val="center"/>
              <w:rPr/>
            </w:pPr>
            <w:r>
              <w:rPr/>
              <w:t>Т-16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115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мирнов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астас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си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т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201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Лебедев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астас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Юрье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дела по вопросам жизнеобеспечения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858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2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ван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ри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ладимир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чальник отдела записи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О </w:t>
            </w:r>
            <w:r>
              <w:rPr>
                <w:lang w:val="en-US"/>
              </w:rPr>
              <w:t>DUST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ОЙОТА </w:t>
            </w:r>
            <w:r>
              <w:rPr>
                <w:lang w:val="en-US"/>
              </w:rPr>
              <w:t>FORTUNE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734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аков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отдела по вопросам жизнеобеспечения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3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етров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асили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лександро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начальника отдела по вопросам жизнеобеспечения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76,5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Яковлев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Жан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Олег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специалист муниципального арх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62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3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ФОКУС</w:t>
            </w:r>
          </w:p>
          <w:p>
            <w:pPr>
              <w:pStyle w:val="Normal"/>
              <w:jc w:val="center"/>
              <w:rPr/>
            </w:pPr>
            <w:r>
              <w:rPr/>
              <w:t>Прицеп легковой БЕЛАЗ 8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043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лесов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сения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специалист отдел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56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ВАЗ 21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81,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Быстров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рин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ванов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дущий специалист отдела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ам жизнеобеспечения 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425,1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tbl>
      <w:tblPr>
        <w:tblW w:w="15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985"/>
        <w:gridCol w:w="1276"/>
        <w:gridCol w:w="1417"/>
        <w:gridCol w:w="851"/>
        <w:gridCol w:w="992"/>
        <w:gridCol w:w="1276"/>
        <w:gridCol w:w="850"/>
        <w:gridCol w:w="993"/>
        <w:gridCol w:w="1417"/>
        <w:gridCol w:w="1134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узнец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Максим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ндрееви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ый специалист отдела 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ам жизнеобеспечения и строитель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664,9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Footnote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Сведения указываются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42:00Z</dcterms:created>
  <dc:creator>KiryanovaGV</dc:creator>
  <dc:description/>
  <dc:language>en-US</dc:language>
  <cp:lastModifiedBy>Лелютина Жанна Нуманжоновна</cp:lastModifiedBy>
  <cp:lastPrinted>2015-05-15T08:59:00Z</cp:lastPrinted>
  <dcterms:modified xsi:type="dcterms:W3CDTF">2020-08-14T09:42:00Z</dcterms:modified>
  <cp:revision>2</cp:revision>
  <dc:subject/>
  <dc:title/>
</cp:coreProperties>
</file>