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Администрации Холмского муниципального района их супруга (супруги) и несовершеннолетних детей за период с 1 января 2018 года по 31 декабря 2018 года,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Calibri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850"/>
        <w:gridCol w:w="1417"/>
        <w:gridCol w:w="1277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76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SHUM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12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ZAFIR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151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дочный мотор «ТОХАТСУ»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дка надувная «Кайман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прицеп для лодки </w:t>
            </w:r>
            <w:r>
              <w:rPr>
                <w:lang w:val="en-US"/>
              </w:rPr>
              <w:t>SHARK</w:t>
            </w:r>
            <w:r>
              <w:rPr/>
              <w:t xml:space="preserve"> 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прицеп МЗСА8177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BRP SKI- DOO SKANDIK SUV 6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шуб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председателя главный специалист по бюджету комитета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1/4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22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46,2 кв.м. (накопления за предыдущие годы, ипотека в силу закона)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53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3/8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шк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района, начальник отдел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98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аче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87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комитета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– юрист Управления 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69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00,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ЦУБИСИ</w:t>
            </w:r>
            <w:r>
              <w:rPr>
                <w:lang w:val="en-US"/>
              </w:rPr>
              <w:t xml:space="preserve"> Lans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59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97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8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специалист отдела по управлению муниципальным имуществом и эконом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5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877.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0.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293.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специалист по опеке и попечительству отдела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Сандеро Степв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17,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я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3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72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т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бухгалтер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56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58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фьева 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 заместитель Главы администрации района, начальник отдела по управлению муниципальным имуществом и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501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ин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35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6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ущий специалист отдела по управлению муниципальным имуществом и эконом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48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-16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810.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5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 по 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71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 запис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72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DA GAB  130 LADA XRA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82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по 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5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по 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50,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муниципального арх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БЕЛАЗ 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9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Сведения указываются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5:00Z</dcterms:created>
  <dc:creator>KiryanovaGV</dc:creator>
  <dc:description/>
  <cp:keywords/>
  <dc:language>en-US</dc:language>
  <cp:lastModifiedBy>Лелютина Жанна Нуманжоновна</cp:lastModifiedBy>
  <cp:lastPrinted>2015-05-15T08:59:00Z</cp:lastPrinted>
  <dcterms:modified xsi:type="dcterms:W3CDTF">2019-05-13T14:01:00Z</dcterms:modified>
  <cp:revision>4</cp:revision>
  <dc:subject/>
  <dc:title/>
</cp:coreProperties>
</file>