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17 года по 31 декабря 2017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17"/>
        <w:gridCol w:w="127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10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5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ZAFI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очный мотор «ТОХАТСУ»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надувная «Кай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прицеп для лодки </w:t>
            </w:r>
            <w:r>
              <w:rPr>
                <w:lang w:val="en-US"/>
              </w:rPr>
              <w:t>SHARK</w:t>
            </w:r>
            <w:r>
              <w:rPr/>
              <w:t xml:space="preserve">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прицеп МЗСА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RP SKI- DOO SKANDIK SUV 6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шу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едседателя главный специалист по бюджету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70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44,4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транспортного сред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3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йона, начальник отдела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40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84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0,44 (с учетом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– юрист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85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Lan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74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копления за предыдущие годы, ипотека)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91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97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опеке и попечительству отдела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93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5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 МАХ 01Т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бухгалтер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3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9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Главы администрации района, начальник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2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8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57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17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16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4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я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1</w:t>
            </w:r>
            <w:r>
              <w:rPr/>
              <w:t>803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87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6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22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6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9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18-05-21T11:23:00Z</dcterms:modified>
  <cp:revision>23</cp:revision>
  <dc:subject/>
  <dc:title/>
</cp:coreProperties>
</file>