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64,0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материнского капитала, регионального капитала «Семья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цеп для перевозки груз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RP SKI- DOO SKANDIK SUV 6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27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8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Пассат (дар, кредит) 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ДТ-75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7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03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 юр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72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4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«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25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6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10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0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, главный специалист по бюджету комите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7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ёсный МТЗ-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МАХ01Т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, начальник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4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69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спорту, физической культуре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98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3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85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1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я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9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16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KiryanovaGV</dc:creator>
  <dc:description/>
  <cp:keywords/>
  <dc:language>en-US</dc:language>
  <cp:lastModifiedBy>sa</cp:lastModifiedBy>
  <cp:lastPrinted>2015-05-15T08:59:00Z</cp:lastPrinted>
  <dcterms:modified xsi:type="dcterms:W3CDTF">2016-05-11T07:49:00Z</dcterms:modified>
  <cp:revision>3</cp:revision>
  <dc:subject/>
  <dc:title/>
</cp:coreProperties>
</file>