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144"/>
        <w:gridCol w:w="144"/>
        <w:gridCol w:w="144"/>
        <w:gridCol w:w="144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, замещающих должности руководителя муниципального учреждения,  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3 года по 31 декабря 2013 год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Зинаид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«Физкультурно - оздоровительный комплекс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6,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55,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обственность, 3/8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 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 собственность, 3/8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0:00Z</dcterms:created>
  <dc:creator>Ржевская</dc:creator>
  <dc:description/>
  <cp:keywords/>
  <dc:language>en-US</dc:language>
  <cp:lastModifiedBy>Ржевская</cp:lastModifiedBy>
  <dcterms:modified xsi:type="dcterms:W3CDTF">2014-05-12T07:33:00Z</dcterms:modified>
  <cp:revision>3</cp:revision>
  <dc:subject/>
  <dc:title>Сведения о до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 их супруга (супруги) и несовершеннолетних детей</dc:title>
</cp:coreProperties>
</file>