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3 года по 31 декабря 2013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27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35,9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8,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3,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63,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karin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0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0,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ЛАВ-В10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з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культуры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56,5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23,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89,9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разова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68,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2,2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meg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942Т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знеобеспечения и строитель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61,7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порту, физической культуре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98,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10,3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hum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ЗСА</w:t>
            </w:r>
            <w:r>
              <w:rPr>
                <w:sz w:val="20"/>
                <w:szCs w:val="20"/>
                <w:lang w:val="en-US"/>
              </w:rPr>
              <w:t>817711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ая лодка «Кайман»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Тохатсу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AND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ютина Елена Геннадьевна,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ухгалтерскому учету – главный бухгалте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48,6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а Ве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вному де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10,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06,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7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ская Валент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95,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а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90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2,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, начальника бюджетного отдела Комитета финансов Администрации Холмского муниципального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5,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феффер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ухгалтерского отдела, главный бухгалтер комитета финансов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5,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8,2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ветлана Анатоль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образов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1,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Ржевская</dc:creator>
  <dc:description/>
  <cp:keywords/>
  <dc:language>en-US</dc:language>
  <cp:lastModifiedBy>sa</cp:lastModifiedBy>
  <dcterms:modified xsi:type="dcterms:W3CDTF">2014-06-10T12:37:00Z</dcterms:modified>
  <cp:revision>11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dc:title>
</cp:coreProperties>
</file>