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, </w:t>
        <w:br/>
        <w:t>представленные депутатами Совета депутатов Холмского городского поселения за период с 01 января 2019 года по 31 декабря 2019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2127"/>
        <w:gridCol w:w="992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8 год/</w:t>
              <w:br/>
              <w:t>расходы*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Пет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338,25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ЕН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 SR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66,74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ова 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8,93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35,10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1/4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зева Валент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679,16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а Юли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97,54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Вер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015331,12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1/2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ьюжен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24598,00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усова Ольг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12713,00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япин Алексей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55859,81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(общая долевая 1/2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УНДАЙ СОЛЯРИС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97950,69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(общая долевая 1/2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Валерий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74768,58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42385,42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*-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3:00Z</dcterms:created>
  <dc:creator>Комитет госслужбы</dc:creator>
  <dc:description/>
  <cp:keywords/>
  <dc:language>en-US</dc:language>
  <cp:lastModifiedBy>Пользователь Windows</cp:lastModifiedBy>
  <cp:lastPrinted>2018-04-05T17:16:00Z</cp:lastPrinted>
  <dcterms:modified xsi:type="dcterms:W3CDTF">2020-08-14T09:01:00Z</dcterms:modified>
  <cp:revision>36</cp:revision>
  <dc:subject/>
  <dc:title>контракт-подпись Земляка</dc:title>
</cp:coreProperties>
</file>