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оставляемых депутатами Совета депутатов Холмского городского поселения, их супруга (супруги) и несовершеннолетних детей за период с 1 января 2015 года по 31 декабря 2015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 Пет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,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>, 2011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ус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, ВАЗ-21074, 2005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язева Валент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депутатов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ухин Владими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>, 2013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8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ина Зинаид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Совета депутатов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4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,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>, 2012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льев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Совета депутатов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0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Вер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Совета депутатов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,Форд Фьюжен, 2006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9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усова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япин Алексей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, </w:t>
            </w:r>
            <w:r>
              <w:rPr>
                <w:sz w:val="24"/>
                <w:szCs w:val="24"/>
                <w:lang w:val="en-US"/>
              </w:rPr>
              <w:t>Hy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>, 2015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116,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9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льга Валери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jc w:val="both"/>
        <w:rPr/>
      </w:pPr>
      <w:r>
        <w:rPr>
          <w:rStyle w:val="FootnoteCharacters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ведения указываются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5:00Z</dcterms:created>
  <dc:creator>1</dc:creator>
  <dc:description/>
  <cp:keywords/>
  <dc:language>en-US</dc:language>
  <cp:lastModifiedBy>1</cp:lastModifiedBy>
  <cp:lastPrinted>2016-05-23T09:13:00Z</cp:lastPrinted>
  <dcterms:modified xsi:type="dcterms:W3CDTF">2016-06-08T09:52:00Z</dcterms:modified>
  <cp:revision>12</cp:revision>
  <dc:subject/>
  <dc:title/>
</cp:coreProperties>
</file>