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2290"/>
        <w:gridCol w:w="1917"/>
        <w:gridCol w:w="2550"/>
        <w:gridCol w:w="1470"/>
        <w:gridCol w:w="1515"/>
        <w:gridCol w:w="30"/>
        <w:gridCol w:w="2513"/>
        <w:gridCol w:w="45"/>
        <w:gridCol w:w="45"/>
        <w:gridCol w:w="45"/>
        <w:gridCol w:w="45"/>
      </w:tblGrid>
      <w:tr>
        <w:trPr/>
        <w:tc>
          <w:tcPr>
            <w:tcW w:w="14963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 лиц, замещающих должности муниципальной службы Администрации Холмского муниципального района  их супруга (супруги) и несовершеннолетних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период с 1 января 2012 года по 31 декабря 2012 год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</w:t>
              <w:softHyphen/>
              <w:t>ного годового дохода за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53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2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офь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380,6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62,7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49,6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1/2дол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1/2дол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к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Ив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59,4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7145</w:t>
            </w:r>
            <w:r>
              <w:rPr>
                <w:sz w:val="20"/>
                <w:szCs w:val="20"/>
              </w:rPr>
              <w:t>,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ta karina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ta camr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182,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66,2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 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прицеп ЛАВ-В10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яз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культуры Администрации район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641,2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 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финансов Администрации район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511,7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индивидуальная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социальной защиты населения Администрации район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98,1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Volkswagen </w:t>
            </w:r>
            <w:r>
              <w:rPr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образования Администрации район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493,9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01,1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1/2дол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1/2доля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 megan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опросам жизнеобеспечения и строительств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48,1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Мари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спорту, физической культуре и молодежной поли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08,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634,8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1/4 дол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 аренда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собственность, 1/4 дол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hum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zafir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втоприцеп 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одк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 моторная лодка «Кайман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отор «Тохатсу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лютина Елена Геннадьевна,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бухгалтерскому учету – главный бухгалтер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40,4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3 доли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1/3 доли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индивидуальная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япина Вер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вному де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91,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01,27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 доли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1/2 доли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 доли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1/2 доли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управлению муниципальным имуществом и экономике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4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 доли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1/2 доли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4 доли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1/4 доли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Людмил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управлению муниципальным имуществом и эконом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88,4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39,8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 (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 (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5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ская Валенти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управлению муниципальным имуществом и экономике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90,2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кова Татья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управлению муниципальным имуществом и экономике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40,67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6 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30:00Z</dcterms:created>
  <dc:creator>Ржевская</dc:creator>
  <dc:description/>
  <cp:keywords/>
  <dc:language>en-US</dc:language>
  <cp:lastModifiedBy>sa</cp:lastModifiedBy>
  <dcterms:modified xsi:type="dcterms:W3CDTF">2013-09-06T12:43:00Z</dcterms:modified>
  <cp:revision>19</cp:revision>
  <dc:subject/>
  <dc:title>Сведения о доходах, об имуществе и обязательствах имущественного характера лиц, замещающих должности муниципальной службы Администрации Старорусского муниципального района  их супруга (супруги) и несовершеннолетних детей</dc:title>
</cp:coreProperties>
</file>